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感人事迹"/>
      <w:r>
        <w:rPr/>
        <w:t>2023</w:t>
      </w:r>
      <w:r>
        <w:rPr/>
        <w:t>年的感人事迹</w:t>
      </w:r>
      <w:bookmarkEnd w:id="0"/>
    </w:p>
    <w:p>
      <w:pPr>
        <w:pStyle w:val="Normal"/>
        <w:rPr/>
      </w:pPr>
      <w:r>
        <w:rPr/>
        <w:t>稚子真心，爱的传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宋年忠家住新闸路</w:t>
      </w:r>
      <w:r>
        <w:rPr/>
        <w:t>568</w:t>
      </w:r>
      <w:r>
        <w:rPr/>
        <w:t>弄，自幼患小儿麻痹症，不能行走，父母相继去世后，一日三餐成了她生活中最大的困难。</w:t>
      </w:r>
      <w:r>
        <w:rPr/>
        <w:t>1993</w:t>
      </w:r>
      <w:r>
        <w:rPr/>
        <w:t>年，静安区第三中心小师生得知社区里有这样一名残疾人需要照顾后，决定每天免费为宋年忠提供一顿午餐。自此，学校高年级学生组成了一支送饭队伍，每天为宋阿姨送饭成为他们学习之外的一项重要任务，无论刮风下雨，送饭从没有间断过。每到中午时分，同学们下课后的第一件事就是奔到食堂去拿饭，他们端着饭盒、拎着汤，赶往宋阿姨家，让宋阿姨吃上热乎乎的饭菜，自己再返回学校用餐，天冷时自己的饭菜都凉了，可同学们从来没有一句怨言。学校校长换了一任又一任，学生送走一届又一届。领导层变了，送饭的人也变了。唯有送饭的路没有变，送饭的责任更没有变。爱心接力棒在学生手中届届相传，爱心的种子在校园里年年播撒。为了坚守承诺，静安区第三中心小的学生们</w:t>
      </w:r>
      <w:r>
        <w:rPr/>
        <w:t>18</w:t>
      </w:r>
      <w:r>
        <w:rPr/>
        <w:t>年如一日，成千上万人次的学生，担起爱心小使者的重任，风雨无阻地走过那条送饭的小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