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礼仪演讲稿"/>
      <w:r>
        <w:rPr/>
        <w:t>小学文明礼仪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叫陈鲁豫，是夏衍小学四</w:t>
      </w:r>
      <w:r>
        <w:rPr/>
        <w:t>(4)</w:t>
      </w:r>
      <w:r>
        <w:rPr/>
        <w:t>班的一名学生。我即文明又学习好，同学便推荐我为班长。</w:t>
      </w:r>
    </w:p>
    <w:p>
      <w:pPr>
        <w:pStyle w:val="Normal"/>
        <w:rPr/>
      </w:pPr>
      <w:r>
        <w:rPr/>
        <w:t>我从不说脏言脏语，并且从不骂人，也从不给同学起奇怪的外号。我认为：跟别人说话时，正确使用称呼，不讲脏话、粗话，就是给对方最大的尊重了。</w:t>
      </w:r>
    </w:p>
    <w:p>
      <w:pPr>
        <w:pStyle w:val="Normal"/>
        <w:rPr/>
      </w:pPr>
      <w:r>
        <w:rPr/>
        <w:t>我喜欢干净，不喜欢肮脏。若是地上有纸屑，有人会视而不捡，可我会毫不犹豫地立刻捡起，扔进垃圾箱中。如果有同学在公共场所乱扔纸屑、果皮，我看见了，会马上上前制止，并告诉对方这种作法是不对的。我非常珍惜和我一起相处了好几年的桌椅，每次中午搞卫生时，我都会把它们擦得干干净净。去别的教室上课时，我会立刻关上一切带有电源的用器。</w:t>
      </w:r>
    </w:p>
    <w:p>
      <w:pPr>
        <w:pStyle w:val="Normal"/>
        <w:rPr/>
      </w:pPr>
      <w:r>
        <w:rPr/>
        <w:t>我走路时总是轻声走。当有同学在学校走廊内奔跑嬉戏，我会轻轻地走过去，告诉对方不要在走廊内奔跑，以防发生安全隐患。出去春游或秋游时，我会让同学排好队伍，文明行走。上车时，我会让同学排好队伍，一个一个上车。</w:t>
      </w:r>
    </w:p>
    <w:p>
      <w:pPr>
        <w:pStyle w:val="Normal"/>
        <w:rPr/>
      </w:pPr>
      <w:r>
        <w:rPr/>
        <w:t>在家里，我特别喜欢帮父母干活。我会经常给父母做饭，管弟弟。在学校里，如果有同学没带东西，我会慷慨大方地借给对方。</w:t>
      </w:r>
    </w:p>
    <w:p>
      <w:pPr>
        <w:pStyle w:val="Normal"/>
        <w:rPr/>
      </w:pPr>
      <w:r>
        <w:rPr/>
        <w:t>由于我在同学面前从不摆架子，非常活泼开朗，但又很文明。同学们和我都相处得非常友好，所以我有着很好的人缘，以致我在班上树起了很大的威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时时刻刻都在我们的身边，我们得要好好地和它相处，千万不能把它给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