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鸟类倡议书500字"/>
      <w:r>
        <w:rPr/>
        <w:t>保护鸟类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鸟是人类的朋友，是翱翔蓝天的精灵，是与人类关系最为密切的野生动物。鸟类以它特有的鲜艳羽色、优雅动人的体态和婉转动听的鸣声，为人类带来了多彩的春天、欢乐的夏天、丰收的秋天和纯洁的冬天，赢得了人们由衷的喜爱。鸟类是自然生态系统不可缺少的重要组成部分，在人与自然和谐日趋受到关注和重视的今天，人们应该倍加爱护鸟类。</w:t>
      </w:r>
    </w:p>
    <w:p>
      <w:pPr>
        <w:pStyle w:val="Normal"/>
        <w:rPr/>
      </w:pPr>
      <w:r>
        <w:rPr/>
        <w:t>辽宁省地处东亚</w:t>
      </w:r>
      <w:r>
        <w:rPr/>
        <w:t>-</w:t>
      </w:r>
      <w:r>
        <w:rPr/>
        <w:t>澳大利亚候鸟迁徙通道上，地理位置特殊，地势复杂，生境多样，气候温和，鸟类资源丰富。据统计，全省现有鸟类</w:t>
      </w:r>
      <w:r>
        <w:rPr/>
        <w:t>383</w:t>
      </w:r>
      <w:r>
        <w:rPr/>
        <w:t>种，其中国家重点保护的鸟类有</w:t>
      </w:r>
      <w:r>
        <w:rPr/>
        <w:t>71</w:t>
      </w:r>
      <w:r>
        <w:rPr/>
        <w:t>种，列入中日候鸟保护协定的有</w:t>
      </w:r>
      <w:r>
        <w:rPr/>
        <w:t>202</w:t>
      </w:r>
      <w:r>
        <w:rPr/>
        <w:t>种，列入中澳候鸟保护协定的有</w:t>
      </w:r>
      <w:r>
        <w:rPr/>
        <w:t>54</w:t>
      </w:r>
      <w:r>
        <w:rPr/>
        <w:t>种，分别占协定种类总数的</w:t>
      </w:r>
      <w:r>
        <w:rPr/>
        <w:t>89%</w:t>
      </w:r>
      <w:r>
        <w:rPr/>
        <w:t>和</w:t>
      </w:r>
      <w:r>
        <w:rPr/>
        <w:t>66%</w:t>
      </w:r>
      <w:r>
        <w:rPr/>
        <w:t>。辽宁省的鸟类资源有许多显著特点：一是世界性濒危鸟类丹顶鹤繁殖的最南限，二是世界级珍稀鸟类黑脸琵鹭在中国唯一的繁殖地，三是世界濒危鸟类黑嘴鸥的最大繁殖地。每年有数千万只的候鸟在春、秋迁徙季节进入我省停歇、繁殖或越冬。</w:t>
      </w:r>
    </w:p>
    <w:p>
      <w:pPr>
        <w:pStyle w:val="Normal"/>
        <w:rPr/>
      </w:pPr>
      <w:r>
        <w:rPr/>
        <w:t>随着人口的增长和经济的快速发展，人口与资源的矛盾，经济建设与生态保护的矛盾日益突出，鸟类保护面临的形势非常严峻，非法猎捕、出售、收购、加工、利用等破坏鸟类资源行为还比较严重。为了有效保护鸟类资源，我们向全社会发出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主动学习保护鸟类的科学知识和相关法律法规，牢固树立保护鸟类光荣，破坏鸟类违法的理念，养成爱鸟护鸟的良好习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从我做起，摒弃陋习，拒食野鸟等野生动物，劝诫亲朋不食用野鸟等野生动物，树立健康、科学的饮食观念和文明的生活风尚。</w:t>
      </w:r>
    </w:p>
    <w:p>
      <w:pPr>
        <w:pStyle w:val="Normal"/>
        <w:rPr/>
      </w:pPr>
      <w:r>
        <w:rPr/>
        <w:t>三</w:t>
      </w:r>
      <w:r>
        <w:rPr/>
        <w:t>.“</w:t>
      </w:r>
      <w:r>
        <w:rPr/>
        <w:t>劝君莫打三春鸟，儿在巢中盼母归”。不伤害、不笼养、不捕杀野生鸟类，保护鸟类的栖息环境，为其取食、饮水和隐蔽创造良好的条件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自觉遵守野生动物保护法律法规和有关规定，不非法出售、收购、加工、运输鸟类或其产品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对伤害鸟类者主动劝说，发现乱捕滥猎、伤害、贩卖鸟类等野生动物的不法行为，及时检举和控告</w:t>
      </w:r>
      <w:r>
        <w:rPr/>
        <w:t>;</w:t>
      </w:r>
      <w:r>
        <w:rPr/>
        <w:t>发现受伤、病弱、饥饿、受困、迷途的鸟类，及时报告当地野生动物保护部门，确保鸟类得到及时救护。</w:t>
      </w:r>
    </w:p>
    <w:p>
      <w:pPr>
        <w:pStyle w:val="Normal"/>
        <w:rPr/>
      </w:pPr>
      <w:r>
        <w:rPr/>
        <w:t>保护鸟类资源，是建设生态文明的重要内容，关系到人类的生存与发展，也是衡量一个国家、一个民族文明进步的重要标志。同一个辽宁，同一个责任。让我们积极行动起来，为保护鸟类资源，建设鸟语花香的绿色辽宁而共同努力。同在蓝天下，人鸟共家园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