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变作风服务群众心得体会_转变作风服务群众工作总结"/>
      <w:r>
        <w:rPr/>
        <w:t>转变作风服务群众心得体会</w:t>
      </w:r>
      <w:r>
        <w:rPr/>
        <w:t>_</w:t>
      </w:r>
      <w:r>
        <w:rPr/>
        <w:t>转变作风服务群众工作总结</w:t>
      </w:r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