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评语"/>
      <w:r>
        <w:rPr/>
        <w:t>小学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3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5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6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9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0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看过小学一年级学生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老师写给评语大全</w:t>
      </w:r>
    </w:p>
    <w:p>
      <w:pPr>
        <w:pStyle w:val="Normal"/>
        <w:rPr/>
      </w:pPr>
      <w:r>
        <w:rPr/>
        <w:t>3.2016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一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孩子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