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幼儿的教育故事"/>
      <w:r>
        <w:rPr/>
        <w:t>适合幼儿的教育故事</w:t>
      </w:r>
      <w:bookmarkEnd w:id="0"/>
    </w:p>
    <w:p>
      <w:pPr>
        <w:pStyle w:val="Normal"/>
        <w:rPr/>
      </w:pPr>
      <w:r>
        <w:rPr/>
        <w:t>今天小红帽坐在桌子面前很纠结，因为她不知道今天写一个小蘑菇的什么故事好呢</w:t>
      </w:r>
      <w:r>
        <w:rPr/>
        <w:t>?</w:t>
      </w:r>
      <w:r>
        <w:rPr/>
        <w:t>这时小蘑菇爬到桌子上来，望着愁眉苦脸的小红帽说：“嗷，帽帽你怎么啦</w:t>
      </w:r>
      <w:r>
        <w:rPr/>
        <w:t>!!”</w:t>
      </w:r>
      <w:r>
        <w:rPr/>
        <w:t>小红帽说：“你说你这几天怎么不闹点事出来让我写写</w:t>
      </w:r>
      <w:r>
        <w:rPr/>
        <w:t>?</w:t>
      </w:r>
      <w:r>
        <w:rPr/>
        <w:t>唉</w:t>
      </w:r>
      <w:r>
        <w:rPr/>
        <w:t>~”</w:t>
      </w:r>
      <w:r>
        <w:rPr/>
        <w:t>小蘑菇默默的擦擦汗说：“我闹腾的时候你嫌我吵人，嘿，我不闹腾了你又嫌我没东西给你写了</w:t>
      </w:r>
      <w:r>
        <w:rPr/>
        <w:t>!</w:t>
      </w:r>
      <w:r>
        <w:rPr/>
        <w:t>哼</w:t>
      </w:r>
      <w:r>
        <w:rPr/>
        <w:t>!</w:t>
      </w:r>
      <w:r>
        <w:rPr/>
        <w:t>你让我情何以堪</w:t>
      </w:r>
      <w:r>
        <w:rPr/>
        <w:t>!</w:t>
      </w:r>
      <w:r>
        <w:rPr/>
        <w:t>你写不出来了是吧，我自己来写</w:t>
      </w:r>
      <w:r>
        <w:rPr/>
        <w:t>!”</w:t>
      </w:r>
      <w:r>
        <w:rPr/>
        <w:t>说着小蘑菇拿出自己的迷你的写字笔，拿着小本子趴在小桌子上面开始她的构思。</w:t>
      </w:r>
    </w:p>
    <w:p>
      <w:pPr>
        <w:pStyle w:val="Normal"/>
        <w:rPr/>
      </w:pPr>
      <w:r>
        <w:rPr/>
        <w:t>小蘑菇写了这样的一个故事：</w:t>
      </w:r>
    </w:p>
    <w:p>
      <w:pPr>
        <w:pStyle w:val="Normal"/>
        <w:rPr/>
      </w:pPr>
      <w:r>
        <w:rPr/>
        <w:t>【从前啊…有个小蘑菇，她无忧无虑的生活在山上一片废弃的菜地中，每天面朝大海春暖花开</w:t>
      </w:r>
      <w:r>
        <w:rPr/>
        <w:t>(</w:t>
      </w:r>
      <w:r>
        <w:rPr/>
        <w:t>小蘑菇：不对，场景错了，擦掉</w:t>
      </w:r>
      <w:r>
        <w:rPr/>
        <w:t>!)</w:t>
      </w:r>
      <w:r>
        <w:rPr/>
        <w:t>每天面朝黄土背朝天啊，辛苦的耕耘着自己贫瘠的菜地。她希望自己有生之年能种出满山遍野的蘑菇，风一吹，蘑菇浪随风波动啊波动，是多么的美丽啊…</w:t>
      </w:r>
      <w:r>
        <w:rPr/>
        <w:t>..!</w:t>
      </w:r>
      <w:r>
        <w:rPr/>
        <w:t>不过小蘑菇也只能这么想想，她太小了，自己的绵薄之力根本不管用。</w:t>
      </w:r>
    </w:p>
    <w:p>
      <w:pPr>
        <w:pStyle w:val="Normal"/>
        <w:rPr/>
      </w:pPr>
      <w:r>
        <w:rPr/>
        <w:t>有一天晚上她正在自己的小木屋睡觉的时候，突然屋内洒下了一束阳光，一个挥着棒棒糖的天使降落在了小蘑菇的面前，天使一边舔着棒棒糖一边说：“小蘑菇啊，本天使念你每天辛勤劳作，却孤苦伶仃，我决定化身一位凡人来帮助你。”说着天使摇身一变，变成了一个大叔，天使赶快说：“不对不对，变错了，我要变成一个小萝莉。”接着她又变身，变成了一个老婆婆，天使急坏了，生气地说：“这个棒棒糖做的天使棍，怎么一点都不好用</w:t>
      </w:r>
      <w:r>
        <w:rPr/>
        <w:t>!”</w:t>
      </w:r>
      <w:r>
        <w:rPr/>
        <w:t>小蘑菇在旁边笑得人仰马翻啊，笑着笑着，小蘑菇就…</w:t>
      </w:r>
      <w:r>
        <w:rPr/>
        <w:t>..</w:t>
      </w:r>
      <w:r>
        <w:rPr/>
        <w:t>笑醒了。她揉揉眼睛，看着窗外清晨的阳光，才明白自己是在做梦。她起身刷牙洗脸，这时门外有人敲门。她从窗户悄悄望外看去，是一个小萝莉。小蘑菇打开了门，小萝莉很不客气的就进来坐下了。小蘑菇问：“你是谁呀</w:t>
      </w:r>
      <w:r>
        <w:rPr/>
        <w:t>?”</w:t>
      </w:r>
      <w:r>
        <w:rPr/>
        <w:t>小萝莉瞪着大眼睛说：“这么快就忘了我是谁</w:t>
      </w:r>
      <w:r>
        <w:rPr/>
        <w:t>?</w:t>
      </w:r>
      <w:r>
        <w:rPr/>
        <w:t>半夜我还到你的梦里告诉你了我要化成一个小萝莉来帮你呢。”小蘑菇惊讶的说：“你终于不是变成大叔，婆婆，而变成小萝莉了</w:t>
      </w:r>
      <w:r>
        <w:rPr/>
        <w:t>!</w:t>
      </w:r>
      <w:r>
        <w:rPr/>
        <w:t>可是就你这小身板能帮我什么</w:t>
      </w:r>
      <w:r>
        <w:rPr/>
        <w:t>?”</w:t>
      </w:r>
      <w:r>
        <w:rPr/>
        <w:t>小萝莉轻哼一声，举起手中的棒棒糖，往山坡上一挥，顿时满山坡都是…</w:t>
      </w:r>
      <w:r>
        <w:rPr/>
        <w:t>..</w:t>
      </w:r>
      <w:r>
        <w:rPr/>
        <w:t>草莓…</w:t>
      </w:r>
      <w:r>
        <w:rPr/>
        <w:t>..</w:t>
      </w:r>
      <w:r>
        <w:rPr/>
        <w:t>小蘑菇呆了，小萝莉得意地说：“怎样</w:t>
      </w:r>
      <w:r>
        <w:rPr/>
        <w:t>~</w:t>
      </w:r>
      <w:r>
        <w:rPr/>
        <w:t>我今天拿着是草莓味的棒棒糖，挥一挥就可以出现好多好多的草莓</w:t>
      </w:r>
      <w:r>
        <w:rPr/>
        <w:t>~</w:t>
      </w:r>
      <w:r>
        <w:rPr/>
        <w:t>我最喜欢吃的就是草莓</w:t>
      </w:r>
      <w:r>
        <w:rPr/>
        <w:t>~”</w:t>
      </w:r>
      <w:r>
        <w:rPr/>
        <w:t>说着，小萝莉飞了起来，一边飞一边张大嘴巴，那些草莓就全飞进了她的嘴巴里…</w:t>
      </w:r>
      <w:r>
        <w:rPr/>
        <w:t>..</w:t>
      </w:r>
      <w:r>
        <w:rPr/>
        <w:t>小蘑菇怎么看怎么觉得恐怖，这是大嘴的怪物么…</w:t>
      </w:r>
      <w:r>
        <w:rPr/>
        <w:t>..</w:t>
      </w:r>
    </w:p>
    <w:p>
      <w:pPr>
        <w:pStyle w:val="Normal"/>
        <w:rPr/>
      </w:pPr>
      <w:r>
        <w:rPr/>
        <w:t>小萝莉一口吃完了所有的草莓，戳了戳石化的小蘑菇说，告诉我，你想种什么</w:t>
      </w:r>
      <w:r>
        <w:rPr/>
        <w:t>?</w:t>
      </w:r>
      <w:r>
        <w:rPr/>
        <w:t>小蘑菇说：“我要种满山遍野的蘑菇。”小萝莉皱皱眉头说，：“我没有蘑菇味的棒棒糖啊</w:t>
      </w:r>
      <w:r>
        <w:rPr/>
        <w:t>!”</w:t>
      </w:r>
      <w:r>
        <w:rPr/>
        <w:t>小蘑菇想了想，悲壮的说：“要不你把我煮成浓浓的汤，冻成蘑菇味的糖</w:t>
      </w:r>
      <w:r>
        <w:rPr/>
        <w:t>?”</w:t>
      </w:r>
      <w:r>
        <w:rPr/>
        <w:t>小萝莉拍拍小蘑菇的脑袋，把它丢进了锅里，从此，山上出现了满山遍野的蘑菇，形成了蘑菇山，蘑菇谷，蘑菇们永远不会忘记，那个用生命造就她们的小蘑菇祖先…】</w:t>
      </w:r>
    </w:p>
    <w:p>
      <w:pPr>
        <w:pStyle w:val="Normal"/>
        <w:rPr/>
      </w:pPr>
      <w:r>
        <w:rPr/>
        <w:t>小蘑菇写的泪眼汪汪的，小红帽看完了小蘑菇写的故事，严肃地说：“小蘑菇同学，没想到你这么的有奉献精神，我看我们家的院子里的菜地也空了，要不我把你煮成蘑菇汤然后浇到菜地上，会不会长出一菜地的蘑菇</w:t>
      </w:r>
      <w:r>
        <w:rPr/>
        <w:t>?</w:t>
      </w:r>
      <w:r>
        <w:rPr/>
        <w:t>我们来试试如何</w:t>
      </w:r>
      <w:r>
        <w:rPr/>
        <w:t>?”</w:t>
      </w:r>
      <w:r>
        <w:rPr/>
        <w:t>小蘑菇把头摇的像拨浪鼓一样，说：“那啥菜市场上很多蘑菇卖，你要是想喝蘑菇汤就用那些蘑菇吧，我我我还有事我先回房间了</w:t>
      </w:r>
      <w:r>
        <w:rPr/>
        <w:t>!”</w:t>
      </w:r>
      <w:r>
        <w:rPr/>
        <w:t>说完就风一般的回去了…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红帽得意的笑，得意的笑…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