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绽放战疫青春国旗下演讲稿_五四青年节演讲稿大全"/>
      <w:r>
        <w:rPr/>
        <w:t>五四青年节绽放战疫青春国旗下演讲稿</w:t>
      </w:r>
      <w:r>
        <w:rPr/>
        <w:t>_</w:t>
      </w:r>
      <w:r>
        <w:rPr/>
        <w:t>五四青年节演讲稿大全</w:t>
      </w:r>
      <w:bookmarkEnd w:id="0"/>
    </w:p>
    <w:p>
      <w:pPr>
        <w:pStyle w:val="Normal"/>
        <w:rPr/>
      </w:pPr>
      <w:r>
        <w:rPr/>
        <w:t>“</w:t>
      </w:r>
      <w:r>
        <w:rPr/>
        <w:t>你是战士，你是天使。你用生命去抵御没有敌人的刀光剑影</w:t>
      </w:r>
      <w:r>
        <w:rPr/>
        <w:t>;</w:t>
      </w:r>
      <w:r>
        <w:rPr/>
        <w:t>你是战士</w:t>
      </w:r>
      <w:r>
        <w:rPr/>
        <w:t>;</w:t>
      </w:r>
      <w:r>
        <w:rPr/>
        <w:t>你是天使，你用心灵去搏击没有硝烟的电闪雷鸣。”总有这样一批无名英雄，在国家需要他的时候挺身而出，今天，我要致敬英雄</w:t>
      </w:r>
      <w:r>
        <w:rPr/>
        <w:t>!</w:t>
      </w:r>
    </w:p>
    <w:p>
      <w:pPr>
        <w:pStyle w:val="Normal"/>
        <w:rPr/>
      </w:pPr>
      <w:r>
        <w:rPr/>
        <w:t>向奋战在一线的火神山、雷神山的建设工人们致敬。他们本来可以在家和家人一起团聚，但他们却不辞辛苦，投入到医院建设中。他们每天工作超过十七八个小时，睡个好觉都成了奢望。他们蹲在现场，喝着凉水，睁眼就开始干活，能不休息就不休息，因为早一天完成建设，就可以挽救更多的生命</w:t>
      </w:r>
      <w:r>
        <w:rPr/>
        <w:t>!</w:t>
      </w:r>
      <w:r>
        <w:rPr/>
        <w:t>他们在同时间赛跑，同死神赛跑</w:t>
      </w:r>
      <w:r>
        <w:rPr/>
        <w:t>!</w:t>
      </w:r>
      <w:r>
        <w:rPr/>
        <w:t>他们只用了十天时间就完成了一个医院的建设，我向他们致敬</w:t>
      </w:r>
      <w:r>
        <w:rPr/>
        <w:t>!</w:t>
      </w:r>
    </w:p>
    <w:p>
      <w:pPr>
        <w:pStyle w:val="Normal"/>
        <w:rPr/>
      </w:pPr>
      <w:r>
        <w:rPr/>
        <w:t>向武汉大学人民医院东院区的护士单霞致敬。为了避免交叉感染，节约穿防护服的时间，在投入一线工作前，她剃光了及腰长发。她说：“头发没有了可以再长，首要问题是要在保护好自己的同时，尽全力去救更多的人。”可想而知，她剃去头发，有多么的不舍，多么的心痛，我为她的这种舍己为人的精神点赞。</w:t>
      </w:r>
    </w:p>
    <w:p>
      <w:pPr>
        <w:pStyle w:val="Normal"/>
        <w:rPr/>
      </w:pPr>
      <w:r>
        <w:rPr/>
        <w:t>致敬在疫情中的英雄们</w:t>
      </w:r>
      <w:r>
        <w:rPr/>
        <w:t>!</w:t>
      </w:r>
      <w:r>
        <w:rPr/>
        <w:t>希望这场没有硝烟的战争，快点儿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