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副院长讲话材料"/>
      <w:r>
        <w:rPr/>
        <w:t>最新医院副院长讲话材料</w:t>
      </w:r>
      <w:bookmarkEnd w:id="0"/>
    </w:p>
    <w:p>
      <w:pPr>
        <w:pStyle w:val="Normal"/>
        <w:rPr/>
      </w:pPr>
      <w:r>
        <w:rPr/>
        <w:t>兄弟姐妹们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院长。</w:t>
      </w:r>
      <w:r>
        <w:rPr/>
        <w:t>73</w:t>
      </w:r>
      <w:r>
        <w:rPr/>
        <w:t>天前，我们启动了医院好声音寻声之旅。经过</w:t>
      </w:r>
      <w:r>
        <w:rPr/>
        <w:t>5</w:t>
      </w:r>
      <w:r>
        <w:rPr/>
        <w:t>场的初赛，今晚终于迎来了好声音的决赛，尽管比赛还没开始，但我已经兴奋不已、迫不及待了，我跟你们一样十分期待着今晚</w:t>
      </w:r>
      <w:r>
        <w:rPr/>
        <w:t>15</w:t>
      </w:r>
      <w:r>
        <w:rPr/>
        <w:t>位好声音们的精彩演唱。</w:t>
      </w:r>
    </w:p>
    <w:p>
      <w:pPr>
        <w:pStyle w:val="Normal"/>
        <w:rPr/>
      </w:pPr>
      <w:r>
        <w:rPr/>
        <w:t>这是我们医院第一次举办好声音比赛，首届医院好声音的举办对于我们来说，承载着很多的意义，对于喜欢唱歌、热爱音乐的职工来说，这是一个展现才华、彰显自我的舞台</w:t>
      </w:r>
      <w:r>
        <w:rPr/>
        <w:t>;</w:t>
      </w:r>
      <w:r>
        <w:rPr/>
        <w:t>对于更多的职工来说，这是不仅仅是一个比赛，更是一场放松心情的娱乐盛会</w:t>
      </w:r>
      <w:r>
        <w:rPr/>
        <w:t>;</w:t>
      </w:r>
      <w:r>
        <w:rPr/>
        <w:t>对于我们医院来说，这是一个为职工释放压力、丰富院内文化建设、加强团队凝聚力的文化娱乐活动</w:t>
      </w:r>
      <w:r>
        <w:rPr/>
        <w:t>;</w:t>
      </w:r>
      <w:r>
        <w:rPr/>
        <w:t>对于全体职工来说，这是一个让所有医院人都充满期待的视听盛宴。</w:t>
      </w:r>
    </w:p>
    <w:p>
      <w:pPr>
        <w:pStyle w:val="Normal"/>
        <w:rPr/>
      </w:pPr>
      <w:r>
        <w:rPr/>
        <w:t>从开赛之初，我就把活动的主题定为“感恩古镇”，这是因为我们要感谢这个有爱的时代，想唱就唱，唱得响亮，体现了我们医务人员昂扬向上的精神面貌</w:t>
      </w:r>
      <w:r>
        <w:rPr/>
        <w:t>;</w:t>
      </w:r>
      <w:r>
        <w:rPr/>
        <w:t>感谢音乐，让我们喜怒哀乐的各种心情都有借以抒发的渠道</w:t>
      </w:r>
      <w:r>
        <w:rPr/>
        <w:t>;</w:t>
      </w:r>
      <w:r>
        <w:rPr/>
        <w:t>还要感谢评委和嘉宾百忙之中拨冗光临，为比赛增添亮色</w:t>
      </w:r>
      <w:r>
        <w:rPr/>
        <w:t>;</w:t>
      </w:r>
      <w:r>
        <w:rPr/>
        <w:t>感谢活动幕后工作人员毫无保留的付出</w:t>
      </w:r>
      <w:r>
        <w:rPr/>
        <w:t>;</w:t>
      </w:r>
      <w:r>
        <w:rPr/>
        <w:t>感谢所有为选手加油鼓劲的同事们、朋友们，你们的掌声和欢呼就是对选手最好的肯定</w:t>
      </w:r>
      <w:r>
        <w:rPr/>
        <w:t>;</w:t>
      </w:r>
      <w:r>
        <w:rPr/>
        <w:t>感谢</w:t>
      </w:r>
      <w:r>
        <w:rPr/>
        <w:t>90</w:t>
      </w:r>
      <w:r>
        <w:rPr/>
        <w:t>位参加的好声音，你们是医术、才艺双馨的代表，用音乐展现风采，给大家带来快乐、青春、美好的正能量，延伸“大医精诚”的广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，是</w:t>
      </w:r>
      <w:r>
        <w:rPr/>
        <w:t>20xx</w:t>
      </w:r>
      <w:r>
        <w:rPr/>
        <w:t>医院好声音最后一夜的舞台，我相信十五强好声音们会毫无保留、全力以赴地激情开唱。医院好声音十五强，今天晚上，听你们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