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大学"/>
      <w:r>
        <w:rPr/>
        <w:t>班主任评语大学</w:t>
      </w:r>
      <w:bookmarkEnd w:id="0"/>
    </w:p>
    <w:p>
      <w:pPr>
        <w:pStyle w:val="Normal"/>
        <w:rPr/>
      </w:pPr>
      <w:r>
        <w:rPr/>
        <w:t>1</w:t>
      </w:r>
      <w:r>
        <w:rPr/>
        <w:t>、你的纪律观念不够强，要求自己比较随便。作业拖拖拉拉、马马虎虎，学习成绩不容乐观。希望严格要求自己，遵守校纪校规。也希望能认真听讲，按时认真完成作业。端正学习态度，改进学习方法，提高作业的质量。希望为人能做到“每做一件事，都要三思而行”，要乐于听从父母的教诲，乐于与老师配合，老师将为你的进步而高兴</w:t>
      </w:r>
    </w:p>
    <w:p>
      <w:pPr>
        <w:pStyle w:val="Normal"/>
        <w:rPr/>
      </w:pPr>
      <w:r>
        <w:rPr/>
        <w:t>2</w:t>
      </w:r>
      <w:r>
        <w:rPr/>
        <w:t>、你是一个性格活泼开朗的孩子，热爱集体，劳动积极，上课也能积极发言，动脑思考</w:t>
      </w:r>
      <w:r>
        <w:rPr/>
        <w:t>!</w:t>
      </w:r>
      <w:r>
        <w:rPr/>
        <w:t>希望你明确目标，明白做作业的作用、目地，不是简单的任务而是归纳、总结、消化、熟练的过程。踏踏实实，一定会取得好成绩的。送一句话：有志者，事竟成</w:t>
      </w:r>
      <w:r>
        <w:rPr/>
        <w:t>!</w:t>
      </w:r>
      <w:r>
        <w:rPr/>
        <w:t>一定要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尊敬老师，与同学相处愉快，热爱学校生活，遵守学校纪律，不迟到，不早退，但在学习上主动性不够。作业字迹潦草，上课开小差，爱多话。如果改掉这些小毛病，肯定会更好，希望在学习上能更认真，能继续努力，老师关注着。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、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5</w:t>
      </w:r>
      <w:r>
        <w:rPr/>
        <w:t>、你是一个诚实的男孩，能虚心接受老师的教育，你思想上积极要求进步，但又不能严格要求自己，以致成绩不理想，期望你严格要求自己把成绩提高。</w:t>
      </w:r>
    </w:p>
    <w:p>
      <w:pPr>
        <w:pStyle w:val="Normal"/>
        <w:rPr/>
      </w:pPr>
      <w:r>
        <w:rPr/>
        <w:t>6</w:t>
      </w:r>
      <w:r>
        <w:rPr/>
        <w:t>、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7</w:t>
      </w:r>
      <w:r>
        <w:rPr/>
        <w:t>、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8</w:t>
      </w:r>
      <w:r>
        <w:rPr/>
        <w:t>、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</w:t>
      </w:r>
    </w:p>
    <w:p>
      <w:pPr>
        <w:pStyle w:val="Normal"/>
        <w:rPr/>
      </w:pPr>
      <w:r>
        <w:rPr/>
        <w:t>13</w:t>
      </w:r>
      <w:r>
        <w:rPr/>
        <w:t>、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晓书你尊敬师长，团结同学，学习认真</w:t>
      </w:r>
      <w:r>
        <w:rPr/>
        <w:t>!</w:t>
      </w:r>
      <w:r>
        <w:rPr/>
        <w:t>老师想对你说：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文静、懂事、踏实女孩。在班里并不显眼，却时刻遵守纪律，热爱集体，劳动也较积极，但上课很少举手发言，缺乏主动进取精神，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开朗、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19</w:t>
      </w:r>
      <w:r>
        <w:rPr/>
        <w:t>、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