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评阅人评语"/>
      <w:r>
        <w:rPr/>
        <w:t>本科论文评阅人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9.</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10.</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2.</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评语：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4.</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