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作文需如何写"/>
      <w:r>
        <w:rPr/>
        <w:t>关于自我介绍作文需如何写</w:t>
      </w:r>
      <w:bookmarkEnd w:id="0"/>
    </w:p>
    <w:p>
      <w:pPr>
        <w:pStyle w:val="Normal"/>
        <w:rPr/>
      </w:pPr>
      <w:r>
        <w:rPr/>
        <w:t>我叫陈怡然，耳东陈，怡然自得的怡然。</w:t>
      </w:r>
      <w:r>
        <w:rPr/>
        <w:t>2008</w:t>
      </w:r>
      <w:r>
        <w:rPr/>
        <w:t>年</w:t>
      </w:r>
      <w:r>
        <w:rPr/>
        <w:t>8</w:t>
      </w:r>
      <w:r>
        <w:rPr/>
        <w:t>月出生于金华。我名字的含义是：爸爸妈妈希望我天天开心又快乐。狮子座的我有着阳光、热情、自信，大方，不肯认输的个性。</w:t>
      </w:r>
    </w:p>
    <w:p>
      <w:pPr>
        <w:pStyle w:val="Normal"/>
        <w:rPr/>
      </w:pPr>
      <w:r>
        <w:rPr/>
        <w:t>从镜子里看我长的不是很乐观，巴掌大的耳朵像芭蕉扇一样，在脸边挂着，常被人笑话，说我是猪八戒的耳朵。我嘴唇边有一颗痣，同学们都说，这颗是媒婆痣，真让人哭笑不得。最让我拿得出手的是我的嘴唇了，菱角分明很有个性。</w:t>
      </w:r>
    </w:p>
    <w:p>
      <w:pPr>
        <w:pStyle w:val="Normal"/>
        <w:rPr/>
      </w:pPr>
      <w:r>
        <w:rPr/>
        <w:t>我的性格外向，常一蹦一跳像小兔子一样。我既爱哭又爱笑，成绩考砸了，我痛哭流泪</w:t>
      </w:r>
      <w:r>
        <w:rPr/>
        <w:t>;</w:t>
      </w:r>
      <w:r>
        <w:rPr/>
        <w:t>成绩考好了，我又一蹦三尺高。笑的时候阳光灿烂，哭的时候惊天动地，两者转换之间只需要</w:t>
      </w:r>
      <w:r>
        <w:rPr/>
        <w:t>1</w:t>
      </w:r>
      <w:r>
        <w:rPr/>
        <w:t>秒钟，所以大家都叫我“戏精”。</w:t>
      </w:r>
    </w:p>
    <w:p>
      <w:pPr>
        <w:pStyle w:val="Normal"/>
        <w:rPr/>
      </w:pPr>
      <w:r>
        <w:rPr/>
        <w:t>演讲与口才都是我的特长，我曾多次参加省级、国家级演讲比赛，那堆满桌子的奖状和奖杯，让看到的朋友都赞叹不已。</w:t>
      </w:r>
    </w:p>
    <w:p>
      <w:pPr>
        <w:pStyle w:val="Normal"/>
        <w:rPr/>
      </w:pPr>
      <w:r>
        <w:rPr/>
        <w:t>我也有缺点，粗心是我的“强项”，明明知道要唱《今日歌》我却哼着《明日歌》的旋律。不喜欢的事我总是提不起兴趣来，已被放在那许久的《四大名著》，还有跳绳的计划，何时才能拾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我会把它当作座右铭，改正缺点，发扬优点，让自己变得越来越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