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新时代好少年主要事迹800字左右十篇"/>
      <w:r>
        <w:rPr/>
        <w:t>介绍新时代好少年主要事迹</w:t>
      </w:r>
      <w:r>
        <w:rPr/>
        <w:t>800</w:t>
      </w:r>
      <w:r>
        <w:rPr/>
        <w:t>字左右十篇</w:t>
      </w:r>
      <w:bookmarkEnd w:id="0"/>
    </w:p>
    <w:p>
      <w:pPr>
        <w:pStyle w:val="Normal"/>
        <w:rPr/>
      </w:pPr>
      <w:r>
        <w:rPr/>
        <w:t>__</w:t>
      </w:r>
      <w:r>
        <w:rPr/>
        <w:t>同学，是</w:t>
      </w:r>
      <w:r>
        <w:rPr/>
        <w:t>__</w:t>
      </w:r>
      <w:r>
        <w:rPr/>
        <w:t>实验学校初二</w:t>
      </w:r>
      <w:r>
        <w:rPr/>
        <w:t>(16</w:t>
      </w:r>
      <w:r>
        <w:rPr/>
        <w:t>班</w:t>
      </w:r>
      <w:r>
        <w:rPr/>
        <w:t>)</w:t>
      </w:r>
      <w:r>
        <w:rPr/>
        <w:t>学生，每次考试总成绩稳居年级第一，每学期都被被评为“三好学生”</w:t>
      </w:r>
      <w:r>
        <w:rPr/>
        <w:t>;</w:t>
      </w:r>
      <w:r>
        <w:rPr/>
        <w:t>他品学兼优，积极参加社会公益活动，奉献自己的一片爱心。他热爱祖国，热爱学校、热爱集体，遵守学校的各项规章制度</w:t>
      </w:r>
      <w:r>
        <w:rPr/>
        <w:t>;</w:t>
      </w:r>
      <w:r>
        <w:rPr/>
        <w:t>他尊敬老师，团结同学，勇于做德才兼备的好学生。是班级同学和年级同学们学习的好榜样。</w:t>
      </w:r>
    </w:p>
    <w:p>
      <w:pPr>
        <w:pStyle w:val="Normal"/>
        <w:rPr/>
      </w:pPr>
      <w:r>
        <w:rPr/>
        <w:t>他从小最大的志愿就是是：“好好学习，回馈社会，报效国家。”“为中华之崛起而读书”。徐亦伦深知课堂时间的重要性，上课从不懈怠，总是专心致志地认真听讲，生怕漏掉一个字。课后按时完成老师布置的作业、做好课前预习，课堂上还踊跃提问，善于总结，勤于思考，时常听到徐亦伦精彩的发言</w:t>
      </w:r>
      <w:r>
        <w:rPr/>
        <w:t>;</w:t>
      </w:r>
      <w:r>
        <w:rPr/>
        <w:t>徐亦伦很喜欢钻研数学，能从解题中找到学习的乐趣，</w:t>
      </w:r>
      <w:r>
        <w:rPr/>
        <w:t>__</w:t>
      </w:r>
      <w:r>
        <w:rPr/>
        <w:t>年还获得了省数学竞赛决赛六年级一等奖，初中后数学考试经常满分。</w:t>
      </w:r>
    </w:p>
    <w:p>
      <w:pPr>
        <w:pStyle w:val="Normal"/>
        <w:rPr/>
      </w:pPr>
      <w:r>
        <w:rPr/>
        <w:t>他爱好广泛，注重德智体全面发展。不仅自己积极参加学校的和年级部的各种体育活动，如运动会，校园集体舞，篮球赛等，还鼓励帮助同学们积极参加体育活动，以此来强身健体，增进身心健康。</w:t>
      </w:r>
    </w:p>
    <w:p>
      <w:pPr>
        <w:pStyle w:val="Normal"/>
        <w:rPr/>
      </w:pPr>
      <w:r>
        <w:rPr/>
        <w:t>徐亦伦同学具有强烈的团队精神和集体荣誉感，凡事以集体利益为先，甘于付出，具有高度责任心，是老师的得力助手，是同学们的学习榜样。学习上成绩优异的徐亦伦，从不骄傲自满，充分利用自己的优势条件，真诚、热情地帮助其他同学。每逢有同学遇到不懂的问题或生病落下了功课，徐亦伦总是耐心地给徐亦伦们讲解、补习，直到弄懂学会为止，从没有感到厌烦。看到有些同学不愿意和差生、调皮生交往，徐亦伦总是带头主动伸出援助之手，和他们诚心交流，从他们身上寻找优点给予鼓励和赞扬，增强了他们的信心和希望，培养提高了班级精诚团结、奋勇进取的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。徐亦伦同学的事迹虽然平平凡凡、简简单单，但他有坚定的信念：继续努力，认真学习，刻苦钻研，用自己的实际行动回报父母的养育之恩，回报学校、老师的培育之恩，做一名感恩社会、回馈祖国、勇攀高峰的美德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