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讲话"/>
      <w:r>
        <w:rPr/>
        <w:t>新婚答谢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在这个浪漫温馨、吉庆祥和的日子里，我们欢聚一堂，共同参加</w:t>
      </w:r>
      <w:r>
        <w:rPr/>
        <w:t>AA</w:t>
      </w:r>
      <w:r>
        <w:rPr/>
        <w:t>、</w:t>
      </w:r>
      <w:r>
        <w:rPr/>
        <w:t>CC</w:t>
      </w:r>
      <w:r>
        <w:rPr/>
        <w:t>的婚礼答谢晚宴，我谨代表新郎的单位</w:t>
      </w:r>
      <w:r>
        <w:rPr/>
        <w:t>XXXXX</w:t>
      </w:r>
      <w:r>
        <w:rPr/>
        <w:t>全体人员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两人从相识、相知、相恋，直到走进婚姻的殿堂，可以说是天作之合。希望你们珍惜这份缘分，永结同心，恩爱百年</w:t>
      </w:r>
      <w:r>
        <w:rPr/>
        <w:t>!</w:t>
      </w:r>
      <w:r>
        <w:rPr/>
        <w:t>婚姻既是爱情的升华，更是责任的开始，也是走向社会的重要一步。希望你们在今后的人生道路上，都能肩负起这份爱的责任，互帮互助，携手共进，共同面对人生的喜怒哀乐</w:t>
      </w:r>
      <w:r>
        <w:rPr/>
        <w:t>;</w:t>
      </w:r>
      <w:r>
        <w:rPr/>
        <w:t>要孝敬双方父母，团结双方亲人，营造和谐、欢乐的家庭氛围</w:t>
      </w:r>
      <w:r>
        <w:rPr/>
        <w:t>;</w:t>
      </w:r>
      <w:r>
        <w:rPr/>
        <w:t>以工作上的进步、事业上的成功、生活上的幸福报答曾经给予了你们支持和帮助的亲朋好友的厚爱。</w:t>
      </w:r>
    </w:p>
    <w:p>
      <w:pPr>
        <w:pStyle w:val="Normal"/>
        <w:rPr/>
      </w:pPr>
      <w:r>
        <w:rPr/>
        <w:t>最后，让我们共同祝福两位新人百年好合，婚姻幸福。祝各位来宾身体健康，万事如意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