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员工的评语"/>
      <w:r>
        <w:rPr/>
        <w:t>单位对员工的评语</w:t>
      </w:r>
      <w:bookmarkEnd w:id="0"/>
    </w:p>
    <w:p>
      <w:pPr>
        <w:pStyle w:val="Normal"/>
        <w:rPr/>
      </w:pPr>
      <w:r>
        <w:rPr/>
        <w:t>1</w:t>
      </w:r>
      <w:r>
        <w:rPr/>
        <w:t>、大大咧咧，没心没肺，叽叽喳喳，用这些词来形容她一点都不夸张，是的，她就是这样一个性格开朗，说话语速像火车，天性乐观的野丫头，做事没定性，但是他人缘极好，为人热情，有大场面能张罗，爱操心，是最能为老板独当一面的人，他这人做事不计较，吃亏也不放在心上，所以每次发工资时，老板都不会担心他不高兴，因为他这人就是不计较这些，要是把她管理起来，他还真能干点大事，因为他有组织和领导能力，他善于和身边的人沟通，打成一片，获得他们的信任，她做事悟性挺高，有点小聪明，但是要想重用他，老板就是得累点，要天天跟在她屁股后面问她，这个做了没有，那个做了没有，工作安排好了没有，虽然你身上有这么多的缺点，但是老板也想费一下心思，看看能不能把你培养出来，还是郑重的告诉你一句：这是你最后的机会。</w:t>
      </w:r>
      <w:r>
        <w:rPr/>
        <w:t>rdquo;</w:t>
      </w:r>
    </w:p>
    <w:p>
      <w:pPr>
        <w:pStyle w:val="Normal"/>
        <w:rPr/>
      </w:pPr>
      <w:r>
        <w:rPr/>
        <w:t>2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6</w:t>
      </w:r>
      <w:r>
        <w:rPr/>
        <w:t>、办事方式有改进，工作有提高，该员工做事情踏踏实实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</w:t>
      </w:r>
      <w:r>
        <w:rPr/>
        <w:t>;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7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8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他性格倔强，做事认真，不善言辞却能够把客户的售后问题解决得清清楚楚，当客户的每一个售后电话打过去，不论对方的态度怎样恶劣，他都能缓解客户的情绪，给出最好的处理方法，让客满意，也让</w:t>
      </w:r>
      <w:r>
        <w:rPr/>
        <w:t>_</w:t>
      </w:r>
      <w:r>
        <w:rPr/>
        <w:t>家电的损失降低到最少，当我们的业务员走下市场时，没有一个客户表示对我们的售后不满，让</w:t>
      </w:r>
      <w:r>
        <w:rPr/>
        <w:t>_</w:t>
      </w:r>
      <w:r>
        <w:rPr/>
        <w:t>家电的售后服务理念得到最充分最淋漓尽致的表达和发挥，为我们的销售工作解除了后顾之忧，赢得了千百个客户的良好口碑，为</w:t>
      </w:r>
      <w:r>
        <w:rPr/>
        <w:t>_</w:t>
      </w:r>
      <w:r>
        <w:rPr/>
        <w:t>的发展壮大奠定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