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专题发言"/>
      <w:r>
        <w:rPr/>
        <w:t>2023</w:t>
      </w:r>
      <w:r>
        <w:rPr/>
        <w:t>两学一做专题发言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各地区各部门各单位要结合实际确定学习方式，为基层留出空间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一、要认真贯彻党的和</w:t>
      </w:r>
      <w:r>
        <w:rPr/>
        <w:t>x</w:t>
      </w:r>
      <w:r>
        <w:rPr/>
        <w:t>届三中、四中、五中全会精神及中央、省委、黄冈市委要求，把“两学一做”</w:t>
      </w:r>
      <w:r>
        <w:rPr/>
        <w:t>(</w:t>
      </w:r>
      <w:r>
        <w:rPr/>
        <w:t>学党章党规、学系列讲话，做合格党员</w:t>
      </w:r>
      <w:r>
        <w:rPr/>
        <w:t>)</w:t>
      </w:r>
      <w:r>
        <w:rPr/>
        <w:t>学习教育作为“首要政治任务”扎实抓紧抓好。</w:t>
      </w:r>
    </w:p>
    <w:p>
      <w:pPr>
        <w:pStyle w:val="Normal"/>
        <w:rPr/>
      </w:pPr>
      <w:r>
        <w:rPr/>
        <w:t>市委要带头学、经常学、做示范、作表率，深入学习党章党规，深入学习系列重要讲话，坚持学习常态化、制度化，做到以上率下，推动学习教育向全市各级党组织和全体党员拓展。通过学习，更好地坚定理想信念，在思想上政治上行动上同以同志为的党中央保持高度一致，严守党的政治纪律和政治规矩，落实主体责任，带动全市广大党员进一步坚定信仰信念、强化政治意识、树立清风正气、勇于担当作为，为加快推进“现代港城、创新强市、城乡一体、生态武穴”建设、率先全面建成小康社会提供坚强的思想政治保证。</w:t>
      </w:r>
    </w:p>
    <w:p>
      <w:pPr>
        <w:pStyle w:val="Normal"/>
        <w:rPr/>
      </w:pPr>
      <w:r>
        <w:rPr/>
        <w:t>二、《党章》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  <w:r>
        <w:rPr/>
        <w:t>增强看齐意识，坚决贯彻党的理论、路线、方针和政策。</w:t>
      </w:r>
    </w:p>
    <w:p>
      <w:pPr>
        <w:pStyle w:val="Normal"/>
        <w:rPr/>
      </w:pPr>
      <w:r>
        <w:rPr/>
        <w:t>三、党规是对党员行为的进一步规范和指引。加强党性教育，要突出抓好《中国共产党廉洁自律准则》、《中国共产党纪律处分条例》两部新修订的党内法规的学习贯彻，守好政治纪律和政治规矩，不越雷池一步，不碰红线一下，把“三严三实”要求体现到修身律己、干事创业、勇于担当上来。</w:t>
      </w:r>
    </w:p>
    <w:p>
      <w:pPr>
        <w:pStyle w:val="Normal"/>
        <w:rPr/>
      </w:pPr>
      <w:r>
        <w:rPr/>
        <w:t>四、系列重要讲话是中国特色社会主义理论体系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p>
      <w:pPr>
        <w:pStyle w:val="Normal"/>
        <w:rPr/>
      </w:pPr>
      <w:r>
        <w:rPr/>
        <w:t>五、全市党员、干部要加强主观世界改造，明底线、知敬畏，主动在思想上划出红线、在行动上明确底线，做到见贤思齐，学习先进，深学细照笃行，不断深刻反思，净化心灵，提升境界</w:t>
      </w:r>
      <w:r>
        <w:rPr/>
        <w:t>;</w:t>
      </w:r>
      <w:r>
        <w:rPr/>
        <w:t>不断整改自身存在的问题，自我净化、自我完善、自我革新、自我提高</w:t>
      </w:r>
      <w:r>
        <w:rPr/>
        <w:t>;</w:t>
      </w:r>
      <w:r>
        <w:rPr/>
        <w:t>切实增强实干意识，履职尽责、干事创业、勇于担当、奋发有为，做新时期的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全市上下要迅速行动，掀起“两学一做”学习教育热潮，切实增强党的意识、宗旨意识、大局意识、责任意识，紧盯黄冈率先、全省领先、全国创先的工作标准，大力弘扬勇于担当的作风，大力倡导为勇于担当者而担当的精神，使全市广大党员干部始终坚持以加快武穴改革发展为己任，事不避难、勇于担当，积极投身到“现代港城、创新强市、城乡一体、生态武穴”建设事业中来，奋力当好新常态下的排头兵，不断开创武穴改革发展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