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最真诚的道歉信600字"/>
      <w:r>
        <w:rPr/>
        <w:t>给爸爸最真诚的道歉信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父母：</w:t>
      </w:r>
    </w:p>
    <w:p>
      <w:pPr>
        <w:pStyle w:val="Normal"/>
        <w:rPr/>
      </w:pPr>
      <w:r>
        <w:rPr/>
        <w:t>向你们写这份道歉信。由于我叛逆离家出走，害得你们担心，害的你们到处寻找我。我离家出走之后没有给你们。</w:t>
      </w:r>
    </w:p>
    <w:p>
      <w:pPr>
        <w:pStyle w:val="Normal"/>
        <w:rPr/>
      </w:pPr>
      <w:r>
        <w:rPr/>
        <w:t>我离家出走的原因其实因为这次学习没有学好，期中考试考了班级倒数第二，我害怕你们会责罚我。离家出走之后我就去了朋友家里。</w:t>
      </w:r>
    </w:p>
    <w:p>
      <w:pPr>
        <w:pStyle w:val="Normal"/>
        <w:rPr/>
      </w:pPr>
      <w:r>
        <w:rPr/>
        <w:t>我跑了远离家乡的地方，给你们二老带来了严重的创伤，我谨表示深深的自责。我发誓今后一段不再离家出走了，我今后要努力学习好科学文化知识，特别要紧抓我的数学成绩。</w:t>
      </w:r>
    </w:p>
    <w:p>
      <w:pPr>
        <w:pStyle w:val="Normal"/>
        <w:rPr/>
      </w:pPr>
      <w:r>
        <w:rPr/>
        <w:t>将来长大我要努力工作，争取赚很多很多钱来孝敬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要好好向你们赔不是。尤其是老妈，担心地都快哭了。我犯这样的错误，实在是不应该的，我不能再这样任性了，我再次向你保证，以后再也不这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