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决胜脱贫攻坚工作心得体会范文精选"/>
      <w:r>
        <w:rPr/>
        <w:t>党员决胜脱贫攻坚工作心得体会范文精选</w:t>
      </w:r>
      <w:bookmarkEnd w:id="0"/>
    </w:p>
    <w:p>
      <w:pPr>
        <w:pStyle w:val="Normal"/>
        <w:rPr/>
      </w:pPr>
      <w:r>
        <w:rPr/>
        <w:t>到</w:t>
      </w:r>
      <w:r>
        <w:rPr/>
        <w:t>2020</w:t>
      </w:r>
      <w:r>
        <w:rPr/>
        <w:t>年现行标准下的农村贫困人口全部脱贫，是党中央向全国人民作出的郑重承诺，必须如期实现。</w:t>
      </w:r>
      <w:r>
        <w:rPr/>
        <w:t>3</w:t>
      </w:r>
      <w:r>
        <w:rPr/>
        <w:t>月</w:t>
      </w:r>
      <w:r>
        <w:rPr/>
        <w:t>6</w:t>
      </w:r>
      <w:r>
        <w:rPr/>
        <w:t>日习近平总书记在决战决胜脱贫攻坚座谈会上强调，必须确保如期完成脱贫攻坚目标任务，确保全面建成小康社会。这是对全体党员干部的鞭策，也是对全体人民的鼓舞，必将更有力地动员全党全国全社会力量，以更大决心、更强力度推进脱贫攻坚，确保取得最后胜利。</w:t>
      </w:r>
    </w:p>
    <w:p>
      <w:pPr>
        <w:pStyle w:val="Normal"/>
        <w:rPr/>
      </w:pPr>
      <w:r>
        <w:rPr/>
        <w:t>今年是全面建成小康社会的收官之年，受疫情影响，脱贫攻坚面临的形势更加严峻、任务更加繁重、时间更加紧迫。各级组织部门要深入学习领会习近平总书记重要讲话精神，切实把思想和行动统一到党中央和决策部署上来，在打赢疫情防控阻击战、决战脱贫攻坚中充分发挥组织部门职能优势和作用，统筹推进疫情防控阻击战和脱贫攻坚战一起打、有效整合扶贫队伍和硬核措施一起上、广泛动员贫困群众和基层干部一起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级组织部门要在统筹推进疫情防控和扶贫攻坚中积极履职尽责、有效发挥作用，要树立鲜明用人导向，注重在斗争一线考察识别干部，引导党员干部人才在战“疫”一线奋勇争先，发扬越是艰险越向前的斗争精神，以不获全胜决不收兵的干劲，让党旗在疫情防控和脱贫攻坚一线高高飘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