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演讲稿范文"/>
      <w:r>
        <w:rPr/>
        <w:t>2023</w:t>
      </w:r>
      <w:r>
        <w:rPr/>
        <w:t>小学生励志演讲稿范文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油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于活很累，但是她带着汗珠的脸总是带着慈祥微笑着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