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运动会讲话稿"/>
      <w:r>
        <w:rPr/>
        <w:t>乡镇领导运动会讲话稿</w:t>
      </w:r>
      <w:bookmarkEnd w:id="0"/>
    </w:p>
    <w:p>
      <w:pPr>
        <w:pStyle w:val="Normal"/>
        <w:rPr/>
      </w:pPr>
      <w:r>
        <w:rPr/>
        <w:t>尊敬的各位领导、老师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我代表镇教办向关心、支持青塘教育的各位领导、嘉宾表示衷心的感谢</w:t>
      </w:r>
      <w:r>
        <w:rPr/>
        <w:t>;</w:t>
      </w:r>
      <w:r>
        <w:rPr/>
        <w:t>借此机会，谨以本届镇运会组委会的名义，向筹备镇运会辛勤工作的全体师生表示诚挚的谢意</w:t>
      </w:r>
      <w:r>
        <w:rPr/>
        <w:t>!</w:t>
      </w:r>
    </w:p>
    <w:p>
      <w:pPr>
        <w:pStyle w:val="Normal"/>
        <w:rPr/>
      </w:pPr>
      <w:r>
        <w:rPr/>
        <w:t>涓涓青溪，哺育千年青塘</w:t>
      </w:r>
      <w:r>
        <w:rPr/>
        <w:t>;</w:t>
      </w:r>
      <w:r>
        <w:rPr/>
        <w:t>马鞍巍峨，俯瞰万亩良田。金色环形道和绿茵场——张扬生命的色彩，使人精神振奋，催人奋进。</w:t>
      </w:r>
    </w:p>
    <w:p>
      <w:pPr>
        <w:pStyle w:val="Normal"/>
        <w:rPr/>
      </w:pPr>
      <w:r>
        <w:rPr/>
        <w:t>新世纪，新教育。中华民族要在新世纪实现全面复兴，这一光荣理想在召唤着我们，一个崭新的世纪在期待着我们。素质教育就是要提高受教育者——学生的全面素质，其中身体健康素质是必不可少的。那就让我们在参与体育运动中培养起顽强拼搏的精神，坚忍不拔的意志，为祖国与人民事业的竭诚奉献中，焕发出青春的绚丽光彩</w:t>
      </w:r>
      <w:r>
        <w:rPr/>
        <w:t>!</w:t>
      </w:r>
      <w:r>
        <w:rPr/>
        <w:t>竞技体育的震撼力来自于激烈竞争与对抗，让我们为了明天，参与体育</w:t>
      </w:r>
      <w:r>
        <w:rPr/>
        <w:t>;</w:t>
      </w:r>
      <w:r>
        <w:rPr/>
        <w:t>让我们为运动的生命呐喊加油，为飞扬的青春欢呼喝彩。飞舞的鲜艳彩旗，涌动着青塘学子奋发进取的心声</w:t>
      </w:r>
      <w:r>
        <w:rPr/>
        <w:t>;</w:t>
      </w:r>
      <w:r>
        <w:rPr/>
        <w:t>响亮的口号声，汇集了年轻儿女对祖国母亲的庄严承诺——用青春和生命，迎着新世纪的朝阳，意气风发、豪情满怀地开创祖国更加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