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个人道歉信范文"/>
      <w:r>
        <w:rPr/>
        <w:t>各种个人道歉信范文</w:t>
      </w:r>
      <w:bookmarkEnd w:id="0"/>
    </w:p>
    <w:p>
      <w:pPr>
        <w:pStyle w:val="Normal"/>
        <w:rPr/>
      </w:pPr>
      <w:r>
        <w:rPr/>
        <w:t>亲爱的同学们，</w:t>
      </w:r>
    </w:p>
    <w:p>
      <w:pPr>
        <w:pStyle w:val="Normal"/>
        <w:rPr/>
      </w:pPr>
      <w:r>
        <w:rPr/>
        <w:t>很抱歉，在校庆大会的致辞中读错了“鸿鹄”的发音。说实话，我还真的不熟悉这个词的发音，这次应当是学会了，但成本的确是太高了一些。</w:t>
      </w:r>
    </w:p>
    <w:p>
      <w:pPr>
        <w:pStyle w:val="Normal"/>
        <w:rPr/>
      </w:pPr>
      <w:r>
        <w:rPr/>
        <w:t>我想，我的这个错误会使很多同学和朋友失望，觉得作为一个北大校长，不应该文字功底这样差。说实话，我的文字功底的确不好，这次出错是把这个问题暴露了出来。</w:t>
      </w:r>
    </w:p>
    <w:p>
      <w:pPr>
        <w:pStyle w:val="Normal"/>
        <w:rPr/>
      </w:pPr>
      <w:r>
        <w:rPr/>
        <w:t>上中小学时，正赶上文革，教育几乎停滞了。开始的几年没有课本，后来有了课本，也非常简单。我接受的基础教育既不完整、也不系统。我生活在内蒙古的一个小农场，只有几十户人家。现在人们很难想像当时的闭塞状态，农场离县城几十公里，距离虽不能算远，但乘马车要一整天时间。当时不但没有现在发达的互联网，连像样的书都很难找到。最近，我刚出了一本书《校长观念</w:t>
      </w:r>
      <w:r>
        <w:rPr/>
        <w:t>-</w:t>
      </w:r>
      <w:r>
        <w:rPr/>
        <w:t>大学的改革与未来》，其中还提到了当时的情况：</w:t>
      </w:r>
    </w:p>
    <w:p>
      <w:pPr>
        <w:pStyle w:val="Normal"/>
        <w:rPr/>
      </w:pPr>
      <w:r>
        <w:rPr/>
        <w:t>“</w:t>
      </w:r>
      <w:r>
        <w:rPr/>
        <w:t>文化大革命开始时，我小学五年级，几年都没有课本，老师只是让我们背语录和老三篇。十几岁时是求知欲最强的时候，没有其他的书，反复读毛选和当时一本干部培训用的苏联社会主义教程。我的中国近现代史知识，最初都是通过读毛选和后面的注释得到的。《矛盾论》和《实践论》当时都读过，中学政治课又学了一遍。一分为二、对立统一、主要矛盾和次要矛盾等等，这些概念都滚瓜烂熟，也深深影响了我们这一代人的思想观念。”</w:t>
      </w:r>
    </w:p>
    <w:p>
      <w:pPr>
        <w:pStyle w:val="Normal"/>
        <w:rPr/>
      </w:pPr>
      <w:r>
        <w:rPr/>
        <w:t>我很幸运，</w:t>
      </w:r>
      <w:r>
        <w:rPr/>
        <w:t>77</w:t>
      </w:r>
      <w:r>
        <w:rPr/>
        <w:t>级的高考语文考试作文占了</w:t>
      </w:r>
      <w:r>
        <w:rPr/>
        <w:t>80</w:t>
      </w:r>
      <w:r>
        <w:rPr/>
        <w:t>分，词句和语法只有</w:t>
      </w:r>
      <w:r>
        <w:rPr/>
        <w:t>20</w:t>
      </w:r>
      <w:r>
        <w:rPr/>
        <w:t>分，否则我可能就考不上北大了。我只是在考试前的几天，读了一本语法方面的书，刚刚知道什么是主语和谓语。语法概念不清，上大学之后学英语也多费了很大的劲。</w:t>
      </w:r>
    </w:p>
    <w:p>
      <w:pPr>
        <w:pStyle w:val="Normal"/>
        <w:rPr/>
      </w:pPr>
      <w:r>
        <w:rPr/>
        <w:t>我写这封信，告诉大家这些，并不是想为自己的无知或失误辩护，只是想让你们知道真实的我。你们的校长并不是一个完美的人，也有缺点和不足，也会犯错误。另外，我还想告诉大家，我所有重要讲话，也包括上面提到的那本书，都是自己写的，其中的内容和思想都是我希望大家了解的。</w:t>
      </w:r>
    </w:p>
    <w:p>
      <w:pPr>
        <w:pStyle w:val="Normal"/>
        <w:rPr/>
      </w:pPr>
      <w:r>
        <w:rPr/>
        <w:t>我是会努力的，但我还是很难保证今后不会出现类似的错误，因为文字上的修炼并非一日之功。像我这个年纪的人，恐怕也很难短时间内，在文字水平上有很大的进步了。</w:t>
      </w:r>
    </w:p>
    <w:p>
      <w:pPr>
        <w:pStyle w:val="Normal"/>
        <w:rPr/>
      </w:pPr>
      <w:r>
        <w:rPr/>
        <w:t>真正让我感到失望和内疚的，是我的这个错误所引起的关注，使人们忽视了我希望通过致词让大家理解的思想：“焦虑与质疑并不能创造价值，反而会阻碍我们迈向未来的脚步。能够让我们走向未来的，是坚定的信心、直面现实的勇气和直面未来的行动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致以歉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