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主任竞聘演讲稿"/>
      <w:r>
        <w:rPr/>
        <w:t>幼儿园主任竞聘演讲稿</w:t>
      </w:r>
      <w:bookmarkEnd w:id="0"/>
    </w:p>
    <w:p>
      <w:pPr>
        <w:pStyle w:val="Normal"/>
        <w:rPr/>
      </w:pPr>
      <w:r>
        <w:rPr/>
        <w:t>各位领导、各位老师：</w:t>
      </w:r>
    </w:p>
    <w:p>
      <w:pPr>
        <w:pStyle w:val="Normal"/>
        <w:rPr/>
      </w:pPr>
      <w:r>
        <w:rPr/>
        <w:t>大家好！</w:t>
      </w:r>
    </w:p>
    <w:p>
      <w:pPr>
        <w:pStyle w:val="Normal"/>
        <w:rPr/>
      </w:pPr>
      <w:r>
        <w:rPr/>
        <w:t>今天领导给了我们这样一次锻炼自己的机会和舞台，我也鼓足勇气站到了上面，向自己的能力发起一个新的挑战，我要来竞聘幼儿园保教副主任。</w:t>
      </w:r>
    </w:p>
    <w:p>
      <w:pPr>
        <w:pStyle w:val="Normal"/>
        <w:rPr/>
      </w:pPr>
      <w:r>
        <w:rPr/>
        <w:t>首先我要向领导和老师们汇报一下我的情况，我今年</w:t>
      </w:r>
      <w:r>
        <w:rPr/>
        <w:t>32</w:t>
      </w:r>
      <w:r>
        <w:rPr/>
        <w:t>岁，大专学历，本科在读，幼儿园高级教师，上学期积极地向党组织靠拢，并向党组织递交了入党申请书。（没有新老师参加的）</w:t>
      </w:r>
    </w:p>
    <w:p>
      <w:pPr>
        <w:pStyle w:val="Normal"/>
        <w:rPr/>
      </w:pPr>
      <w:r>
        <w:rPr/>
        <w:t>回想十二年前，我和一批跟我怀有同样梦想和抱负的姑娘们一起进入了这个新开办的幼儿园——瓜沥镇第二幼儿园。一年年过去了，幼儿园因为园长的领导有方和我们教职工的共同努力，十二年来，它已经长成为一个婷婷玉立、能独挡一面的大家闺秀了。十二年以来，因为领导的器重，帮助和指导，我也和幼儿园共同成长，为自己这些年来的教育生涯增了几笔彩，杭州市教坛新秀，萧山区优秀教师、萧山区优秀教研组长、萧山区优秀骨干教师、瓜沥镇园丁奖、还有杭州市的教坛新秀观摩评比二等奖，萧山区和特级教师同台展示活动等等，我想我的这些荣誉离不开领导对我的帮助，离不开帮助我、支持我的同事们，当然更离不开我喜欢、我热爱的教学课堂和我的孩子们。</w:t>
      </w:r>
    </w:p>
    <w:p>
      <w:pPr>
        <w:pStyle w:val="Normal"/>
        <w:rPr/>
      </w:pPr>
      <w:r>
        <w:rPr/>
        <w:t>暑假里看了好几本书，也和大家一样看了《爱和自由》，书中有这么一段：“老师就是这个环境中流淌的河流，如果老师不断地发展自己，整个环境就会变得有生机。书中提到，罗曼。罗兰在《约翰</w:t>
      </w:r>
      <w:r>
        <w:rPr/>
        <w:t>·</w:t>
      </w:r>
      <w:r>
        <w:rPr/>
        <w:t>克里斯多夫》中写到一个当老师的邻居，那个人像个风车一样在转，日复一日，年复一年总是很忙，但没有变化，永远那样，就让人感到悲哀。它给人一种感觉，好像当老师的都是这样。”做了十二年的班主任，做了十年的教研组长，年复一年、日复一日好像总是很忙，所以今天有这样一个挑战自己、发展自我的平等的机会，如果我试过了，即使没有成功，那也不会有遗憾。所以今天不论结果如何，我还是走了上来。</w:t>
      </w:r>
    </w:p>
    <w:p>
      <w:pPr>
        <w:pStyle w:val="Normal"/>
        <w:rPr/>
      </w:pPr>
      <w:r>
        <w:rPr/>
        <w:t>十二年的幼儿教育工作，年复一年、日复一日的总是很忙，但是我觉得忙的有价值、忙的有收获。我觉得竞争这个岗位我还是有一定的优势的。理由有四：</w:t>
      </w:r>
    </w:p>
    <w:p>
      <w:pPr>
        <w:pStyle w:val="Normal"/>
        <w:rPr/>
      </w:pPr>
      <w:r>
        <w:rPr/>
        <w:t>一、锻炼中成长——发展了教育教学能力（有坚实的教育教学底蕴）</w:t>
      </w:r>
    </w:p>
    <w:p>
      <w:pPr>
        <w:pStyle w:val="Normal"/>
        <w:rPr/>
      </w:pPr>
      <w:r>
        <w:rPr/>
        <w:t>十二年的教学生涯，一直在教育的一线中默默地耕耘，但是在工作中，我认真努力、积极上进，不断地探索、创新教学新理念、新方法，在反复的专研、磨课中，也使我的教学能力得到了很大的提高。我的一节语言活动《我想要的太阳》获得杭州市教学观摩评比二等奖，我的一节《小乌龟开店》在萧山区骨干教师研讨活动中与浙江省特级教师朱静怡老师同台展示，获得了朱老师的表扬和在座的各幼儿园的园长和骨干教师们的好评。教学是我的长项，我会尽我所能主动帮助老师修改教案，在现场听课中给予引领指导，帮助老师走向成功；班级管理也在我经验累积中日趋完善……。在教师们的心目中我的教学能力总能得到大家的肯定和高度评价。</w:t>
      </w:r>
    </w:p>
    <w:p>
      <w:pPr>
        <w:pStyle w:val="Normal"/>
        <w:rPr/>
      </w:pPr>
      <w:r>
        <w:rPr/>
        <w:t>二、合作中成长——提升了管理能力（有较强的组织管理能力）</w:t>
      </w:r>
    </w:p>
    <w:p>
      <w:pPr>
        <w:pStyle w:val="Normal"/>
        <w:rPr/>
      </w:pPr>
      <w:r>
        <w:rPr/>
        <w:t>十年前由于领导的器重和同事们对我工作的支持，我担起了教研组长这个职务。我知道教研组长是园领导与一线教师之间的一座桥梁，也是凝聚组内教师共同开展好幼儿园工作的核心力。我段的教研组凝聚力强，同伴关系融洽，老师们的工作积极性、主动性强，教研实效性大。由于我敢挑重担，思考在前，行动引领，带领大家一起创新、认真地开展教研组活动，得到了老师们的信任、支持与合作，也得到了园领导的肯定。</w:t>
      </w:r>
      <w:r>
        <w:rPr/>
        <w:t>20__</w:t>
      </w:r>
      <w:r>
        <w:rPr/>
        <w:t>年我所带教研组被评为萧山区优秀教研组，本人也被评为了萧山区优秀教研组长，当然成绩是大家的，我要感谢和我一起合作过的漂亮的美女们，也要感谢园领导对我的栽培。</w:t>
      </w:r>
    </w:p>
    <w:p>
      <w:pPr>
        <w:pStyle w:val="Normal"/>
        <w:rPr/>
      </w:pPr>
      <w:r>
        <w:rPr/>
        <w:t>三、有大胆思考和积极主动地工作态度。（展开）</w:t>
      </w:r>
    </w:p>
    <w:p>
      <w:pPr>
        <w:pStyle w:val="Normal"/>
        <w:rPr/>
      </w:pPr>
      <w:r>
        <w:rPr/>
        <w:t>今天我竞聘这个岗位，假如领导信任、同事们支持我，我会尽我最大的努力去学习、去适应这个新岗位，我一定会努力做好以下几方面工作的：</w:t>
      </w:r>
    </w:p>
    <w:p>
      <w:pPr>
        <w:pStyle w:val="Normal"/>
        <w:rPr/>
      </w:pPr>
      <w:r>
        <w:rPr/>
        <w:t>一是发挥骨干作用，完成好领导和工作岗位赋予的任务。</w:t>
      </w:r>
    </w:p>
    <w:p>
      <w:pPr>
        <w:pStyle w:val="Normal"/>
        <w:rPr/>
      </w:pPr>
      <w:r>
        <w:rPr/>
        <w:t>为了发展的需要，我要加强理论和业务学习，虚心向园领导请教，不断提高管理能力和业务水平。潜心研究幼儿园特色工作，用创新的思想和理念，善于大胆思考的举措，将我园的特色工作最亮；创建属于二幼的教育资源库，以服务于教学，服务于老师们；另外，我会主动协助园长做好相应的文字工作，做好年报、各类考勤、考核、成绩荣誉汇总、其他表格表册的统计及上报工作等；协助副园长做好继续教育、</w:t>
      </w:r>
      <w:r>
        <w:rPr/>
        <w:t>0——3</w:t>
      </w:r>
      <w:r>
        <w:rPr/>
        <w:t>岁社区早教的具体工作等。</w:t>
      </w:r>
    </w:p>
    <w:p>
      <w:pPr>
        <w:pStyle w:val="Normal"/>
        <w:rPr/>
      </w:pPr>
      <w:r>
        <w:rPr/>
        <w:t>二是发挥引领作用，带领老师们开展好教育教学与一日常规活动。</w:t>
      </w:r>
    </w:p>
    <w:p>
      <w:pPr>
        <w:pStyle w:val="Normal"/>
        <w:rPr/>
      </w:pPr>
      <w:r>
        <w:rPr/>
        <w:t>我成长于一线，我将会发挥好自身保教方面的优势，和大家一起探讨教育教学方面的规律，创新地开展一些研讨与常规活动。让每一个都能闪光放在首位，以自己的行动来引领大家创造性地、幸福地开展工作。</w:t>
      </w:r>
    </w:p>
    <w:p>
      <w:pPr>
        <w:pStyle w:val="Normal"/>
        <w:rPr/>
      </w:pPr>
      <w:r>
        <w:rPr/>
        <w:t>三是加强自身修养，提高自己的思想素质和业务素质。</w:t>
      </w:r>
    </w:p>
    <w:p>
      <w:pPr>
        <w:pStyle w:val="Normal"/>
        <w:rPr/>
      </w:pPr>
      <w:r>
        <w:rPr/>
        <w:t>我要以这次竞岗为新的工作起点，全力提高自己的思想政治素质和业务素质，始终保持积极向上的工作姿态、接受党组织对我的考验，善于发扬自己的优点，看到自己的短处，克服自身工作和个性中的不足，使自己能尽快转换角色，适应岗位的要求，继续为二幼的发展出好自己的一份力。当然，我还有一个最大的理想，就是再次向名师之路进发。</w:t>
      </w:r>
    </w:p>
    <w:p>
      <w:pPr>
        <w:pStyle w:val="Normal"/>
        <w:widowControl/>
        <w:bidi w:val="0"/>
        <w:spacing w:before="180" w:after="180"/>
        <w:jc w:val="left"/>
        <w:rPr/>
      </w:pPr>
      <w:r>
        <w:rPr/>
        <w:t>这次竞聘无论结果如何，我都会正确对待，因为我知道不同的只是岗位而已，工作性质都是一样的，都是为了幼儿教育。希望大家支持我！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