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大理祥云导游词范文"/>
      <w:r>
        <w:rPr/>
        <w:t>关于大理祥云导游词范文</w:t>
      </w:r>
      <w:bookmarkEnd w:id="0"/>
    </w:p>
    <w:p>
      <w:pPr>
        <w:pStyle w:val="Normal"/>
        <w:rPr/>
      </w:pPr>
      <w:r>
        <w:rPr/>
        <w:t>今天，我和我外婆去了花港观鱼那，也就顺便去了苏东坡纪念馆。纪念馆门前就有一个苏东坡的塑像，可逼真了</w:t>
      </w:r>
      <w:r>
        <w:rPr/>
        <w:t>!</w:t>
      </w:r>
      <w:r>
        <w:rPr/>
        <w:t>他的神情</w:t>
      </w:r>
      <w:r>
        <w:rPr/>
        <w:t>,</w:t>
      </w:r>
      <w:r>
        <w:rPr/>
        <w:t>外貌</w:t>
      </w:r>
      <w:r>
        <w:rPr/>
        <w:t>,</w:t>
      </w:r>
      <w:r>
        <w:rPr/>
        <w:t>细处</w:t>
      </w:r>
      <w:r>
        <w:rPr/>
        <w:t>,</w:t>
      </w:r>
      <w:r>
        <w:rPr/>
        <w:t>都雕得一丝不苟</w:t>
      </w:r>
      <w:r>
        <w:rPr/>
        <w:t>,</w:t>
      </w:r>
      <w:r>
        <w:rPr/>
        <w:t>栩栩如生。一走进纪念馆，就可以看到一个用玻璃罩住的一丛假竹子，上面还贴着一张苏东坡的画像呢</w:t>
      </w:r>
      <w:r>
        <w:rPr/>
        <w:t>!</w:t>
      </w:r>
      <w:r>
        <w:rPr/>
        <w:t>接着，我和我外婆就先上</w:t>
      </w:r>
      <w:r>
        <w:rPr/>
        <w:t>2</w:t>
      </w:r>
      <w:r>
        <w:rPr/>
        <w:t>楼去参观了。</w:t>
      </w:r>
      <w:r>
        <w:rPr/>
        <w:t>2</w:t>
      </w:r>
      <w:r>
        <w:rPr/>
        <w:t>楼有许多苏东坡的书画。他的那首诗《饮湖上初晴后雨》令我感触很深。对了，说到《饮湖上初晴后雨》，我也很会背呢</w:t>
      </w:r>
      <w:r>
        <w:rPr/>
        <w:t>!</w:t>
      </w:r>
      <w:r>
        <w:rPr/>
        <w:t>那么我就背一背吧：“水光潋滟晴方好，山色空蒙雨亦奇。欲把西湖比西子，淡妆浓抹总相宜。”</w:t>
      </w:r>
    </w:p>
    <w:p>
      <w:pPr>
        <w:pStyle w:val="Normal"/>
        <w:rPr/>
      </w:pPr>
      <w:r>
        <w:rPr/>
        <w:t>接下来，我和我外婆下一楼去参观了。我还看到了东坡肉和吴山酥油饼的来历了呢</w:t>
      </w:r>
      <w:r>
        <w:rPr/>
        <w:t>!</w:t>
      </w:r>
      <w:r>
        <w:rPr/>
        <w:t>那么我就只说东坡肉的吧</w:t>
      </w:r>
      <w:r>
        <w:rPr/>
        <w:t>.</w:t>
      </w:r>
      <w:r>
        <w:rPr/>
        <w:t>宋代大文豪苏东坡曾两度杭州为官，第一次是当通判</w:t>
      </w:r>
      <w:r>
        <w:rPr/>
        <w:t>(</w:t>
      </w:r>
      <w:r>
        <w:rPr/>
        <w:t>公元</w:t>
      </w:r>
      <w:r>
        <w:rPr/>
        <w:t>1069</w:t>
      </w:r>
      <w:r>
        <w:rPr/>
        <w:t>年</w:t>
      </w:r>
      <w:r>
        <w:rPr/>
        <w:t>)</w:t>
      </w:r>
      <w:r>
        <w:rPr/>
        <w:t>，写了很多脍炙人口的西湖诗。公元</w:t>
      </w:r>
      <w:r>
        <w:rPr/>
        <w:t>1088</w:t>
      </w:r>
      <w:r>
        <w:rPr/>
        <w:t>年时，西湖久无整治日见颓败，官府花了大钱整治西湖却未见成效。时任太守竟欲废湖造田。危急时刻苏东坡再度到杭州任太守。苏东坡认为“杭州之有西湖，如人之有眉目”，是绝对不能废的。他带领杭州民众疏浚西湖，终使西湖重返青春。杭州百姓感激不尽，纷纷敲锣打鼓、抬猪担酒送到太守府。</w:t>
      </w:r>
    </w:p>
    <w:p>
      <w:pPr>
        <w:pStyle w:val="Normal"/>
        <w:rPr/>
      </w:pPr>
      <w:r>
        <w:rPr/>
        <w:t>苏东坡推辞不掉，只好收下。面对成堆猪肉，他叫府上厨师把肉切成方块，用自己的家乡四川眉山炖肘子的方法，结合杭州人的口味特点，加入姜、葱、红糖、料酒、酱油，用文火焖得香嫩酥烂，然后再按疏浚西湖的民工花名册，每户一块，将肉分送出去。民工们品尝着苏太守送来的红烧肉，顿感味道不同寻常，纷纷称其为“东坡肉”。有家饭馆老板灵机一动，设法请来太守府的厨师，按照苏东坡的方法制成“东坡肉”，于是饭店从早到晚顾客不断，生意格外兴隆。别的饭馆一见也纷纷效仿，一时间，大小饭馆都卖起了“东坡肉”，“东坡肉”遂成了杭州第一大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来，“东坡肉”越传越广，越做越精，成为风靡全国的一道名菜。目前，全国著名的有杭州“东坡肉”、黄州“东坡肉”、江西永修“东坡肉”、江苏扬州和苏州“东坡肉”、云南大理“东坡肉”以及苏轼故乡四川“东坡肉”等。今天我学到了很多东西，还拍下了苏东坡的雕塑呢</w:t>
      </w:r>
      <w:r>
        <w:rPr/>
        <w:t>!</w:t>
      </w:r>
      <w:r>
        <w:rPr/>
        <w:t>你们也去玩玩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