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个人演讲稿范文_校园安全演讲稿精选"/>
      <w:r>
        <w:rPr/>
        <w:t>校园安全个人演讲稿范文</w:t>
      </w:r>
      <w:r>
        <w:rPr/>
        <w:t>_</w:t>
      </w:r>
      <w:r>
        <w:rPr/>
        <w:t>校园安全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们是高一十二班的刘梓涵、高世豪：我们演讲的主题是：校园安全应从你我做起，近年来，全国各地各种校园意外事故频繁发生，所以校园安全应引起我们全体师生的高度重视和警惕。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校园安全是我们做好学校各项工作的基础和前提，也是学校教育的首要任务之一，所以校园安全必须长抓不懈，落到实处。</w:t>
      </w:r>
    </w:p>
    <w:p>
      <w:pPr>
        <w:pStyle w:val="Normal"/>
        <w:rPr/>
      </w:pPr>
      <w:r>
        <w:rPr/>
        <w:t>第一，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，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，做各项运动时要注意运动安全。上体育课和课外活动前要充分做好准备活动，运动时尽量避免剧烈碰撞，以免撞倒或摔伤。</w:t>
      </w:r>
    </w:p>
    <w:p>
      <w:pPr>
        <w:pStyle w:val="Normal"/>
        <w:rPr/>
      </w:pPr>
      <w:r>
        <w:rPr/>
        <w:t>第四，要注意食品卫生安全。现在天气逐渐变暖，食物容易变质。尽量不要到无牌小店去购买食品，建议全体学生，特别非走读生尽量都在学校食堂就餐。</w:t>
      </w:r>
    </w:p>
    <w:p>
      <w:pPr>
        <w:pStyle w:val="Normal"/>
        <w:rPr/>
      </w:pPr>
      <w:r>
        <w:rPr/>
        <w:t>第五，要注意教室的安全。全体学生离开本班教室后一定要关好门窗，保证班级内物品安全，还有个别学生把球带到教室，在走廊上踢球，这种行为既违反了校规，又存在着很大的安全隐患，试想，若把玻璃窗踢碎，玻璃片飞入某位同学的眼中，那后果是不堪设想的。希望有这种违纪行为的同学要多加注意。</w:t>
      </w:r>
    </w:p>
    <w:p>
      <w:pPr>
        <w:pStyle w:val="Normal"/>
        <w:rPr/>
      </w:pPr>
      <w:r>
        <w:rPr/>
        <w:t>第六，要注意交通安全。骑车上学的同学一定要严格遵守交通规则，在时间允许的情况下，一定要小心谨慎，放慢车速。以免发生交通事故给自己造成伤害。</w:t>
      </w:r>
    </w:p>
    <w:p>
      <w:pPr>
        <w:pStyle w:val="Normal"/>
        <w:rPr/>
      </w:pPr>
      <w:r>
        <w:rPr/>
        <w:t>老师们、同学们：每个人的生命只有一次，今天的安全教育，我们希望能够再次唤醒同学们对安全的重视。我们要把平安的种子撒播进自己的心田，当它发芽开花、长成参天大树时，我们必将收获更多的快乐、祥和、幸福和安宁。最后祝全体师生身体健康，全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