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物理教育叙事范文"/>
      <w:r>
        <w:rPr/>
        <w:t>高中物理教育叙事范文</w:t>
      </w:r>
      <w:bookmarkEnd w:id="0"/>
    </w:p>
    <w:p>
      <w:pPr>
        <w:pStyle w:val="Normal"/>
        <w:rPr/>
      </w:pPr>
      <w:r>
        <w:rPr/>
        <w:t>——</w:t>
      </w:r>
      <w:r>
        <w:rPr/>
        <w:t>要善于发现新资源</w:t>
      </w:r>
    </w:p>
    <w:p>
      <w:pPr>
        <w:pStyle w:val="Normal"/>
        <w:rPr/>
      </w:pPr>
      <w:r>
        <w:rPr/>
        <w:t>安徽省东至二中物理教研组方书昌</w:t>
      </w:r>
    </w:p>
    <w:p>
      <w:pPr>
        <w:pStyle w:val="Normal"/>
        <w:rPr/>
      </w:pPr>
      <w:r>
        <w:rPr/>
        <w:t>《绪言》是新高一的第一节课，这节课的教学要求之一是发展学生</w:t>
      </w:r>
    </w:p>
    <w:p>
      <w:pPr>
        <w:pStyle w:val="Normal"/>
        <w:rPr/>
      </w:pPr>
      <w:r>
        <w:rPr/>
        <w:t>对物理学的好奇心</w:t>
      </w:r>
      <w:r>
        <w:rPr/>
        <w:t>,</w:t>
      </w:r>
      <w:r>
        <w:rPr/>
        <w:t>激发学生对物理的学习兴趣。上课前我准备了许多教学资料，其中有几个演示实验。课堂上我演示预先精心安排的几个有趣的演示实验，演示实验的目的是进一步与学生分享物理学的美妙与神奇，激发学生积极主动地投入到物理的探究学习中去。当我在演示“碰撞球”的实验时，学生的注意力一下子都被集中到这</w:t>
      </w:r>
      <w:r>
        <w:rPr/>
        <w:t>5</w:t>
      </w:r>
      <w:r>
        <w:rPr/>
        <w:t>个小球上，都想一睹这几个小球能产生什么神奇现象</w:t>
      </w:r>
      <w:r>
        <w:rPr/>
        <w:t>?</w:t>
      </w:r>
      <w:r>
        <w:rPr/>
        <w:t>首先，我拉离了最边缘的一个小球，我问全班的同学：“猜想会发生什么现象</w:t>
      </w:r>
      <w:r>
        <w:rPr/>
        <w:t>?”</w:t>
      </w:r>
      <w:r>
        <w:rPr/>
        <w:t>学生中有人议论着会发生什么现象，我没有急于表态，我提醒学生注意观察，当我放开哪个小球后，学生的表情各异</w:t>
      </w:r>
      <w:r>
        <w:rPr/>
        <w:t>,</w:t>
      </w:r>
      <w:r>
        <w:rPr/>
        <w:t>有高兴的说猜中了、也有困惑不解的，学生的脑海里产生了许多思维矛盾和冲突，我观察学生的眼神，都好象期待着能再睹一次这个现象，我又演示了一遍刚才的实验现象</w:t>
      </w:r>
      <w:r>
        <w:rPr/>
        <w:t>,</w:t>
      </w:r>
      <w:r>
        <w:rPr/>
        <w:t>这下同学都看清了</w:t>
      </w:r>
      <w:r>
        <w:rPr/>
        <w:t>,</w:t>
      </w:r>
      <w:r>
        <w:rPr/>
        <w:t>好象没问题似的。至此，按照原先的教学设计，我准备开始推出下一个精彩的演示实验，突然，学生中有人提出：“老师，让两个小球去碰另外三个小球会是什么结</w:t>
      </w:r>
    </w:p>
    <w:p>
      <w:pPr>
        <w:pStyle w:val="Normal"/>
        <w:rPr/>
      </w:pPr>
      <w:r>
        <w:rPr/>
        <w:t>果</w:t>
      </w:r>
      <w:r>
        <w:rPr/>
        <w:t>?”</w:t>
      </w:r>
      <w:r>
        <w:rPr/>
        <w:t>，这个声音突然间好象唤起了全班同学的思考和新的好奇，接着是齐声的要求：“是呀</w:t>
      </w:r>
      <w:r>
        <w:rPr/>
        <w:t>!</w:t>
      </w:r>
      <w:r>
        <w:rPr/>
        <w:t>看看会是什么结果”。我突然意识到这是一个多好的主意呀，机会来了，这是一个很好的课程资源。记得在新课程培训中，专家一再指出：课堂是一个无限的动态课程资源，学生是创造课程资源的宝库，教师要有课程资源的强烈意识和敏锐的课程眼光。我下意识地要打破老师做学生看的哪种传统教学方式，做为奖励，我提议由最先提出这个想法的同学来演示这个实验，这位同学非常高兴地走上台来，面对全班同学进行演示，演示刚一做完，又有几个同学提出：“如果让</w:t>
      </w:r>
      <w:r>
        <w:rPr/>
        <w:t>3</w:t>
      </w:r>
      <w:r>
        <w:rPr/>
        <w:t>个</w:t>
      </w:r>
      <w:r>
        <w:rPr/>
        <w:t>??</w:t>
      </w:r>
      <w:r>
        <w:rPr/>
        <w:t>、</w:t>
      </w:r>
      <w:r>
        <w:rPr/>
        <w:t>4</w:t>
      </w:r>
      <w:r>
        <w:rPr/>
        <w:t>个</w:t>
      </w:r>
      <w:r>
        <w:rPr/>
        <w:t>???”</w:t>
      </w:r>
      <w:r>
        <w:rPr/>
        <w:t>，同学都争着要上来亲自演示，体验实验的乐趣。课堂生动，学生兴趣盎然。</w:t>
      </w:r>
    </w:p>
    <w:p>
      <w:pPr>
        <w:pStyle w:val="Normal"/>
        <w:rPr/>
      </w:pPr>
      <w:r>
        <w:rPr/>
        <w:t>教材是我们最主要的课程资源，但不是唯一的，在课堂中随时都有</w:t>
      </w:r>
    </w:p>
    <w:p>
      <w:pPr>
        <w:pStyle w:val="Normal"/>
        <w:rPr/>
      </w:pPr>
      <w:r>
        <w:rPr/>
        <w:t>非常奇特的课程资源涌现出来，做为课程的主导者——老师，关键是要有一双能发现课程资源的眼睛，随时去捕捉课堂中突如其来的课程资源。对于一堂现实的物理课，无论你做了多么充分的准备，总会不可避免地出现一些无法意计的事情。学生是天真的，有时学生兴奋点可能与预定的教学目标不一致，甚至因为学生“口无遮拦”，出现“不太和谐”的音符，当我们在教学中面对这些问题时，是责怪学生多嘴呢</w:t>
      </w:r>
      <w:r>
        <w:rPr/>
        <w:t>?</w:t>
      </w:r>
      <w:r>
        <w:rPr/>
        <w:t>还是有“妙招”</w:t>
      </w:r>
      <w:r>
        <w:rPr/>
        <w:t>?</w:t>
      </w:r>
      <w:r>
        <w:rPr/>
        <w:t>这是新课程教学中对教师提出的挑战。学生说的多，问的多，教师发挥的就越好，学生得到的知识就越多。一堂课如果缺少了学生的积极参与与配合，教师站在前面讲课，也真是索然无味。</w:t>
      </w:r>
    </w:p>
    <w:p>
      <w:pPr>
        <w:pStyle w:val="Normal"/>
        <w:widowControl/>
        <w:bidi w:val="0"/>
        <w:spacing w:before="180" w:after="180"/>
        <w:jc w:val="left"/>
        <w:rPr/>
      </w:pPr>
      <w:r>
        <w:rPr/>
        <w:t>当然，做为一个老师不可能总等待课堂上能自发地产生你所需要的课程资源，而是要主动地创设有利于激发学生思维的情景，让学生主动地参与到你的课堂教学中来，通过老师巧妙的启发引导，再加上老师敏锐的课程资源视觉，就能轻松自如地驾驭课堂，总有奇特的课程资源被你发现和利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