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服饰公司简介范文"/>
      <w:r>
        <w:rPr/>
        <w:t>男装服饰公司简介范文</w:t>
      </w:r>
      <w:bookmarkEnd w:id="0"/>
    </w:p>
    <w:p>
      <w:pPr>
        <w:pStyle w:val="Normal"/>
        <w:rPr/>
      </w:pPr>
      <w:r>
        <w:rPr/>
        <w:t>SENDO</w:t>
      </w:r>
      <w:r>
        <w:rPr/>
        <w:t>绅达服饰有限公司成立于</w:t>
      </w:r>
      <w:r>
        <w:rPr/>
        <w:t>1989</w:t>
      </w:r>
      <w:r>
        <w:rPr/>
        <w:t>年，是一家拥有专业生产经验、具备专业生产制造技术的成衣制造及品牌销售商。公司以零售加盟、订货、批发、贴牌等灵活多样的形式经营</w:t>
      </w:r>
      <w:r>
        <w:rPr/>
        <w:t>REOHOMME,HE(HughesEvan)</w:t>
      </w:r>
      <w:r>
        <w:rPr/>
        <w:t>，</w:t>
      </w:r>
      <w:r>
        <w:rPr/>
        <w:t>VAC</w:t>
      </w:r>
      <w:r>
        <w:rPr/>
        <w:t>三大品牌。公司坚持“客户为先、市场导向”的经营理念，整合各类专业优势资源，创造最优性价比的产品，是集成衣设计开发，生产销售为一体的品牌男装企业。</w:t>
      </w:r>
    </w:p>
    <w:p>
      <w:pPr>
        <w:pStyle w:val="Normal"/>
        <w:rPr/>
      </w:pPr>
      <w:r>
        <w:rPr/>
        <w:t>公司拥有一支年轻、前卫的稳定设计团队，产品设计紧贴时尚。设计团队积极与市场对话，于</w:t>
      </w:r>
      <w:r>
        <w:rPr/>
        <w:t>2006</w:t>
      </w:r>
      <w:r>
        <w:rPr/>
        <w:t>年成功打造出独有风格——</w:t>
      </w:r>
      <w:r>
        <w:rPr/>
        <w:t>CASUALLUXURY</w:t>
      </w:r>
      <w:r>
        <w:rPr/>
        <w:t>闲适尊贵——全新时尚都市男装，并很快在时尚男装领域内占据了一席之地。</w:t>
      </w:r>
    </w:p>
    <w:p>
      <w:pPr>
        <w:pStyle w:val="Normal"/>
        <w:rPr/>
      </w:pPr>
      <w:r>
        <w:rPr/>
        <w:t>2008</w:t>
      </w:r>
      <w:r>
        <w:rPr/>
        <w:t>年，</w:t>
      </w:r>
      <w:r>
        <w:rPr/>
        <w:t>SENDO</w:t>
      </w:r>
      <w:r>
        <w:rPr/>
        <w:t>绅达服饰有限公司全新演绎</w:t>
      </w:r>
      <w:r>
        <w:rPr/>
        <w:t>REOHOMME</w:t>
      </w:r>
      <w:r>
        <w:rPr/>
        <w:t>，</w:t>
      </w:r>
      <w:r>
        <w:rPr/>
        <w:t>HE(HughesEvan)</w:t>
      </w:r>
      <w:r>
        <w:rPr/>
        <w:t>，</w:t>
      </w:r>
      <w:r>
        <w:rPr/>
        <w:t>VAC</w:t>
      </w:r>
      <w:r>
        <w:rPr/>
        <w:t>三大时尚男装品牌。针对</w:t>
      </w:r>
      <w:r>
        <w:rPr/>
        <w:t>25-45</w:t>
      </w:r>
      <w:r>
        <w:rPr/>
        <w:t>岁的品味独特、享受时尚的都市男士们，以原创设计的时尚休闲男装打造出特立独行的个性生活方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OHOMME</w:t>
      </w:r>
      <w:r>
        <w:rPr/>
        <w:t>睿奥男士时尚休闲男装，倡导时尚自信、舒适随意的都市生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