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六年级期末评语"/>
      <w:r>
        <w:rPr/>
        <w:t>五六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这个虎头虎脑的可爱的小男子汉，这学期身兼“大班长”一职，确实辛苦了，老师在这里向你表示感谢，你是一个让老师引以为豪的学生，头脑反应灵活，富于幻想，每次课堂上听到你精彩的发言我就由衷地感到欣慰，你能够积极改正自己的缺点，用实际行动建立自己在同学们心中的威信，我真为你的成熟而高兴，但我衷心地希望张世豪在以后的人生道路中做事要更加谦虚谨慎，不骄不躁，脚踏实地，为自己的理想打下坚实的基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3</w:t>
      </w:r>
      <w:r>
        <w:rPr/>
        <w:t>、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、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刘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内敛的女孩，你读书发言的嗓音是那么清亮</w:t>
      </w:r>
      <w:r>
        <w:rPr/>
        <w:t>!</w:t>
      </w:r>
      <w:r>
        <w:rPr/>
        <w:t>你是一个乐于助人的孩子，经常见你帮助学习有困难的同学，同时你的成绩也在不断进步。若能再活泼开朗一些，你会有更多的朋友，更多的欢乐，更多的微笑。</w:t>
      </w:r>
    </w:p>
    <w:p>
      <w:pPr>
        <w:pStyle w:val="Normal"/>
        <w:rPr/>
      </w:pPr>
      <w:r>
        <w:rPr/>
        <w:t>6</w:t>
      </w:r>
      <w:r>
        <w:rPr/>
        <w:t>、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7</w:t>
      </w:r>
      <w:r>
        <w:rPr/>
        <w:t>、你就像一个可爱的小精灵，每天在老师面前跳来跳去，我多么得喜欢你，你那充满智慧的大脑，你那一次次精彩的富于创造性的精彩的发言，你那可爱的让人发笑的动作，都让人久久不能忘怀，李博，一个“博”字，包含了父母所有的期待，广博的知识，博大的胸怀，这也同样是老师对你的希望，努力吧，小李博，寒假里多给自己充充电，来年一定会有更出色的表现</w:t>
      </w:r>
      <w:r>
        <w:rPr/>
        <w:t>!</w:t>
      </w:r>
      <w:r>
        <w:rPr/>
        <w:t>我相信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但又有点懒惰的男孩。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10</w:t>
      </w:r>
      <w:r>
        <w:rPr/>
        <w:t>、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3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</w:t>
      </w:r>
      <w:r>
        <w:rPr/>
        <w:t>、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5</w:t>
      </w:r>
      <w:r>
        <w:rPr/>
        <w:t>、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16</w:t>
      </w:r>
      <w:r>
        <w:rPr/>
        <w:t>、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17</w:t>
      </w:r>
      <w:r>
        <w:rPr/>
        <w:t>、你是一个可爱的孩子，尊敬老师，团结同学，热爱劳动，但学习成绩暂时绊住了你前进的脚步，有句话说得好“书山有路勤为径，学海无涯苦作舟，”勤奋和辛苦是通向成功彼岸的关键，不付出辛劳和汗水怎么会见到阳光和彩虹，我希望李娟在假期中好好思考一下自己的学习情况，纠正自己的学习方法，养成良好的学习习惯，不懂就要问，上课要专心听讲，积极发言，事事本着认真的态度，相信在自己、老师、家长的共同努力下，你会赶上来的，给自己点信心吧，每天坚持对自己说：“我能行</w:t>
      </w:r>
      <w:r>
        <w:rPr/>
        <w:t>!”</w:t>
      </w:r>
    </w:p>
    <w:p>
      <w:pPr>
        <w:pStyle w:val="Normal"/>
        <w:rPr/>
      </w:pPr>
      <w:r>
        <w:rPr/>
        <w:t>18</w:t>
      </w:r>
      <w:r>
        <w:rPr/>
        <w:t>、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初次听到你的名字，一股书香之气扑面而来，你是一个如同你的名字一样文静的女孩儿，就像百灵鸟唱的歌一样总带给人快乐，幸福之感，你那一份份干净整齐的作业令人看了赏心悦目，望刘墨涵假期中多读课外书，培养朗读兴趣，让自己成为一个知识渊博，视野开阔的人，我预祝你来年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