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打招呼常用语"/>
      <w:r>
        <w:rPr/>
        <w:t>英语打招呼常用语</w:t>
      </w:r>
      <w:bookmarkEnd w:id="0"/>
    </w:p>
    <w:p>
      <w:pPr>
        <w:pStyle w:val="Normal"/>
        <w:rPr/>
      </w:pPr>
      <w:r>
        <w:rPr/>
        <w:t>1.I’vechangedmymind.</w:t>
      </w:r>
      <w:r>
        <w:rPr/>
        <w:t>我改注意了。</w:t>
      </w:r>
    </w:p>
    <w:p>
      <w:pPr>
        <w:pStyle w:val="Normal"/>
        <w:rPr/>
      </w:pPr>
      <w:r>
        <w:rPr/>
        <w:t>2.Pleaseletmeseethem.</w:t>
      </w:r>
      <w:r>
        <w:rPr/>
        <w:t>让我看看。</w:t>
      </w:r>
    </w:p>
    <w:p>
      <w:pPr>
        <w:pStyle w:val="Normal"/>
        <w:rPr/>
      </w:pPr>
      <w:r>
        <w:rPr/>
        <w:t>3.Doyouwantsomefruit?</w:t>
      </w:r>
      <w:r>
        <w:rPr/>
        <w:t>你要水果吗</w:t>
      </w:r>
      <w:r>
        <w:rPr/>
        <w:t>?</w:t>
      </w:r>
    </w:p>
    <w:p>
      <w:pPr>
        <w:pStyle w:val="Normal"/>
        <w:rPr/>
      </w:pPr>
      <w:r>
        <w:rPr/>
        <w:t>.Yes,please.Iwantanapple.</w:t>
      </w:r>
      <w:r>
        <w:rPr/>
        <w:t>是的，我要一个苹果。</w:t>
      </w:r>
    </w:p>
    <w:p>
      <w:pPr>
        <w:pStyle w:val="Normal"/>
        <w:rPr/>
      </w:pPr>
      <w:r>
        <w:rPr/>
        <w:t>5.Anythingtodrink?</w:t>
      </w:r>
      <w:r>
        <w:rPr/>
        <w:t>喝点什么</w:t>
      </w:r>
      <w:r>
        <w:rPr/>
        <w:t>?</w:t>
      </w:r>
    </w:p>
    <w:p>
      <w:pPr>
        <w:pStyle w:val="Normal"/>
        <w:rPr/>
      </w:pPr>
      <w:r>
        <w:rPr/>
        <w:t>6.Asmallglassofwhisky,please.</w:t>
      </w:r>
      <w:r>
        <w:rPr/>
        <w:t>请来一小杯威士忌。</w:t>
      </w:r>
    </w:p>
    <w:p>
      <w:pPr>
        <w:pStyle w:val="Normal"/>
        <w:rPr/>
      </w:pPr>
      <w:r>
        <w:rPr/>
        <w:t>7.Hereisyourfood.</w:t>
      </w:r>
      <w:r>
        <w:rPr/>
        <w:t>你的菜来了。</w:t>
      </w:r>
    </w:p>
    <w:p>
      <w:pPr>
        <w:pStyle w:val="Normal"/>
        <w:rPr/>
      </w:pPr>
      <w:r>
        <w:rPr/>
        <w:t>8.Bringmethebillplease.</w:t>
      </w:r>
      <w:r>
        <w:rPr/>
        <w:t>请买单。</w:t>
      </w:r>
    </w:p>
    <w:p>
      <w:pPr>
        <w:pStyle w:val="Normal"/>
        <w:rPr/>
      </w:pPr>
      <w:r>
        <w:rPr/>
        <w:t>9.CanIpaybycheckorcreditcard?</w:t>
      </w:r>
      <w:r>
        <w:rPr/>
        <w:t>我能用支票或信用卡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Sorry,weonlytakecash.</w:t>
      </w:r>
      <w:r>
        <w:rPr/>
        <w:t>对不起，我们只收现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