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位妈妈在女儿婚礼上的讲话"/>
      <w:r>
        <w:rPr/>
        <w:t>一位妈妈在女儿婚礼上的讲话</w:t>
      </w:r>
      <w:bookmarkEnd w:id="0"/>
    </w:p>
    <w:p>
      <w:pPr>
        <w:pStyle w:val="Normal"/>
        <w:rPr/>
      </w:pPr>
      <w:r>
        <w:rPr/>
        <w:t>亲爱的各位亲戚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大家在百忙之中，放弃休息的时间，前来参加这个宴会。作为母亲，看有了自己的小家庭，我感到很幸福。在坐的很多亲戚，是看着孩子长大的，所以，在这么多年来对孩子的关心和帮助。</w:t>
      </w:r>
    </w:p>
    <w:p>
      <w:pPr>
        <w:pStyle w:val="Normal"/>
        <w:rPr/>
      </w:pPr>
      <w:r>
        <w:rPr/>
        <w:t>虽然今天是大喜的日子，但是作为母亲，我不想说什么“执子之手，与子偕老”久”之类祝福的话。我想对女儿、女婿叮嘱几句，说三句“不是”</w:t>
      </w:r>
    </w:p>
    <w:p>
      <w:pPr>
        <w:pStyle w:val="Normal"/>
        <w:rPr/>
      </w:pPr>
      <w:r>
        <w:rPr/>
        <w:t>第一句，婚姻不是</w:t>
      </w:r>
      <w:r>
        <w:rPr/>
        <w:t>1+1=2</w:t>
      </w:r>
      <w:r>
        <w:rPr/>
        <w:t>，而是</w:t>
      </w:r>
      <w:r>
        <w:rPr/>
        <w:t>0.5+0.5=1</w:t>
      </w:r>
      <w:r>
        <w:rPr/>
        <w:t>。结婚后，你们小两口都要去掉自己一半让步的心理准备，这样才能组成一个完美的家庭。现在的青年男女们，起初往往被对但也会因为对方的“锋芒”而受伤。妈妈是过来人，想对你们说，收敛自己的“锋芒才是两情永久的真正秘诀。</w:t>
      </w:r>
    </w:p>
    <w:p>
      <w:pPr>
        <w:pStyle w:val="Normal"/>
        <w:rPr/>
      </w:pPr>
      <w:r>
        <w:rPr/>
        <w:t>第二句，爱情不是亲密无间，而应是宽容“有间”。结婚后，每个人都有自己的交糊点、保留点，反而更有吸引力，给别人空间，也是给自己自由。请记住，婚姻不是结合，就像联盟，首先要尊重对方。</w:t>
      </w:r>
    </w:p>
    <w:p>
      <w:pPr>
        <w:pStyle w:val="Normal"/>
        <w:rPr/>
      </w:pPr>
      <w:r>
        <w:rPr/>
        <w:t>第三句，家不是讲理的地方，更不是算账的地方，家是一个讲爱的地方。不是有这女人是水。所以男女的结合不过是“和稀泥”。婚姻是两个人搭伙过日子，如果什么只会弄得双方很疲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说这些。最后，妈妈还是衷心地祝愿你们婚姻美满，幸福甜蜜。也祝家庭和睦、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