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的军训生活作文500字"/>
      <w:r>
        <w:rPr/>
        <w:t>初一的军训生活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今天是军训的第一天，一下从假期生活投入到紧张的军训生活还有点不适应，不过能和老师、同学们在一起还是很高兴。</w:t>
      </w:r>
    </w:p>
    <w:p>
      <w:pPr>
        <w:pStyle w:val="Normal"/>
        <w:rPr/>
      </w:pPr>
      <w:r>
        <w:rPr/>
        <w:t>因为昨天一直在下雨，所以今天早上的天气还算凉爽。早上，我背着书包，心情愉快的来到学校，在举行完军训仪式后，我们就开始了真正的军训生活。在此之前，我一直对军训充满了好奇，不知到在这段日子中要干什么，同时我也认为军训很累，很枯燥。今天，我们练习了很多早就学会的动作，但教官的指导还是让我们的动作规范了很多。</w:t>
      </w:r>
    </w:p>
    <w:p>
      <w:pPr>
        <w:pStyle w:val="Normal"/>
        <w:rPr/>
      </w:pPr>
      <w:r>
        <w:rPr/>
        <w:t>最让我难忘的还是站军姿了。我们一动不动地站在操场上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告诉我们：“头要正，要目视前方，背不能弓，要挺胸收腹，身体微向前倾，手指并拢，脚跟靠拢，脚尖分开呈</w:t>
      </w:r>
      <w:r>
        <w:rPr/>
        <w:t>60</w:t>
      </w:r>
      <w:r>
        <w:rPr/>
        <w:t>度……”虽然只是一个站立动作，要想做得又漂亮又标准也不容易，幸好在国庆训练时练好了基础，因此我站得还十分轻松。但调皮的太阳公公好像在跟我们作对，凉爽的天气闷热起来，汗珠渐渐从我的脸颊上滑了下来，多想擦擦汗啊</w:t>
      </w:r>
      <w:r>
        <w:rPr/>
        <w:t>!</w:t>
      </w:r>
      <w:r>
        <w:rPr/>
        <w:t>但看到同学们还在坚持着，我就忍住了。等军训结束后，我早已大汗淋漓，但我很高兴我克服了困难，坚持到了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