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集锦"/>
      <w:r>
        <w:rPr/>
        <w:t>优秀员工评语集锦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工作认真负责，积极主动，服从整体安排，爱岗敬业，乐于助人，与同事相处融洽，专业知识扎实，专业技能水平优秀，能带动其他同事积极工作。工作出色，操作流程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专业知识扎实，专业技能水平优秀，与北区各位经理相处融洽，树立榜样</w:t>
      </w:r>
      <w:r>
        <w:rPr/>
        <w:t>;</w:t>
      </w:r>
      <w:r>
        <w:rPr/>
        <w:t>人品端正、做事塌实、行为规范、对待所负责工作出色完成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</w:t>
      </w:r>
      <w:r>
        <w:rPr/>
        <w:t>工作认真刻苦，工作积极</w:t>
      </w:r>
      <w:r>
        <w:rPr/>
        <w:t>,</w:t>
      </w:r>
      <w:r>
        <w:rPr/>
        <w:t>热情周到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对本职工作兢兢业业，锐意进取，起到带头作用进步员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