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团委领导讲话材料"/>
      <w:r>
        <w:rPr/>
        <w:t>最新团委领导讲话材料</w:t>
      </w:r>
      <w:bookmarkEnd w:id="0"/>
    </w:p>
    <w:p>
      <w:pPr>
        <w:pStyle w:val="Normal"/>
        <w:rPr/>
      </w:pPr>
      <w:r>
        <w:rPr/>
        <w:t>全体团员，各位同学们：</w:t>
      </w:r>
    </w:p>
    <w:p>
      <w:pPr>
        <w:pStyle w:val="Normal"/>
        <w:rPr/>
      </w:pPr>
      <w:r>
        <w:rPr/>
        <w:t>大家好</w:t>
      </w:r>
      <w:r>
        <w:rPr/>
        <w:t>!</w:t>
      </w:r>
      <w:r>
        <w:rPr/>
        <w:t>今天，我们全校新老团员和全体师生济济一堂在这里隆重举行新团员入团仪式。我代表学校团干部向今天加入共产主义青年团的同学表示衷心的祝贺。</w:t>
      </w:r>
    </w:p>
    <w:p>
      <w:pPr>
        <w:pStyle w:val="Normal"/>
        <w:rPr/>
      </w:pPr>
      <w:r>
        <w:rPr/>
        <w:t>今天，校团委在这里举行庄严而肃穆的新团员入团宣誓仪式是一项非常有意义的活动。是我校团政治生活中的一件大事，同时也是我校共青团组织向着更高、更强、更好目标前进的誓师大会。</w:t>
      </w:r>
    </w:p>
    <w:p>
      <w:pPr>
        <w:pStyle w:val="Normal"/>
        <w:rPr/>
      </w:pPr>
      <w:r>
        <w:rPr/>
        <w:t>在这庄严而又热烈的气氛中，我仿佛回到了当年团员和团干部那种难忘的场面，回首往事，共青团组织是我个人成长进步的摇篮和阶梯。共青团组织培养教育了我，许多事情，今天回忆起来仍令人难以忘怀。今天新团员是站在烈士们用鲜血染红的团旗下，进行庄严的宣誓，这对每团员来说都是在经历一次心灵的洗礼，接受一次严肃而庄重的教育。它意味着自己不仅享有一个光荣的称号，更意味着自己承担了团结和带动同学们一同前进的光荣责任和使命。</w:t>
      </w:r>
    </w:p>
    <w:p>
      <w:pPr>
        <w:pStyle w:val="Normal"/>
        <w:rPr/>
      </w:pPr>
      <w:r>
        <w:rPr/>
        <w:t>中国共产主义青年团，是中国共产党缔造并领导的一个具有光荣历史和革命传统的先进青年群众组织，是广大青年在实践中学习共产主义的学校，是中国共产党的助手和后备军。中国共产主义青年团自诞生以来，在中国共产党的领导下，不断发展壮大，团结和带领全国各族青年，始终站在革命和建设的前列。在确立和巩固社会主义制度、发展社会主义经济、政治和文化的进程中发挥了生力军和突击队的作用。</w:t>
      </w:r>
    </w:p>
    <w:p>
      <w:pPr>
        <w:pStyle w:val="Normal"/>
        <w:rPr/>
      </w:pPr>
      <w:r>
        <w:rPr/>
        <w:t>全体团员们，“勤于学习、善于创造、甘于奉献”是胡锦涛对当代青年提出的殷切期望和要求，希望你们牢记的嘱托，在今天这个特别的日子里，我要对你们提出几点要求：</w:t>
      </w:r>
    </w:p>
    <w:p>
      <w:pPr>
        <w:pStyle w:val="Normal"/>
        <w:rPr/>
      </w:pPr>
      <w:r>
        <w:rPr/>
        <w:t>一、勤于学习，要有恒心，有毅力，肯下长功夫、苦功夫。我们的学校正在大踏步地向创“一流”学校和构建和谐校园的目标迈进，希望全体团员们要刻苦学习，增强使命感，不断更新学习观念以迎接新的挑战，去创造夹河镇的美好未来。</w:t>
      </w:r>
    </w:p>
    <w:p>
      <w:pPr>
        <w:pStyle w:val="Normal"/>
        <w:rPr/>
      </w:pPr>
      <w:r>
        <w:rPr/>
        <w:t>二、希望全体团员们在今后的学习、生活、工作中发扬艰苦奋斗的作风，增强共青团员的政治意识、组织意识和模范意识，培养团队意识和合作精神，发挥共青团员的战斗力和凝聚力作用。</w:t>
      </w:r>
    </w:p>
    <w:p>
      <w:pPr>
        <w:pStyle w:val="Normal"/>
        <w:rPr/>
      </w:pPr>
      <w:r>
        <w:rPr/>
        <w:t>三、希望全体团员们珍惜青春年华，锐意进取，不骄不躁，增强自尊、自信和自强意识，树立正确的理想信念和世界观、人生观、价值观。</w:t>
      </w:r>
    </w:p>
    <w:p>
      <w:pPr>
        <w:pStyle w:val="Normal"/>
        <w:rPr/>
      </w:pPr>
      <w:r>
        <w:rPr/>
        <w:t>最后，祝愿全体团员们不断进步，不辜负学校、老师的期望，为团旗增辉，为团旗添彩，努力刻苦，使你们真正成为对社会有用的人</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