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乡镇长见面会讲话"/>
      <w:r>
        <w:rPr/>
        <w:t>新任乡镇长见面会讲话</w:t>
      </w:r>
      <w:bookmarkEnd w:id="0"/>
    </w:p>
    <w:p>
      <w:pPr>
        <w:pStyle w:val="Normal"/>
        <w:rPr/>
      </w:pPr>
      <w:r>
        <w:rPr/>
        <w:t>尊敬的各位领导、各位代表、同志们：</w:t>
      </w:r>
    </w:p>
    <w:p>
      <w:pPr>
        <w:pStyle w:val="Normal"/>
        <w:rPr/>
      </w:pPr>
      <w:r>
        <w:rPr/>
        <w:t>今天的大会选举我为</w:t>
      </w:r>
      <w:r>
        <w:rPr/>
        <w:t>xx</w:t>
      </w:r>
      <w:r>
        <w:rPr/>
        <w:t>镇人民政府副镇长，我倍感荣幸，首先，我衷心感谢组织上对我的关怀，感谢镇人大、各位代表、全镇人民对我的信任和支持。同时，我深感自己肩负的责任重大。</w:t>
      </w:r>
      <w:r>
        <w:rPr/>
        <w:t>xx</w:t>
      </w:r>
      <w:r>
        <w:rPr/>
        <w:t>镇民风淳朴，文化底蕴深厚、自然资源丰富、发展条件优越、干部队伍勤奋扎实、人民群众勤劳智慧、历届班子团结奋进，带领全镇人民凝心聚力谋发展</w:t>
      </w:r>
      <w:r>
        <w:rPr/>
        <w:t>,</w:t>
      </w:r>
      <w:r>
        <w:rPr/>
        <w:t>已为今后的经济社会各项事业发展打下了坚实的基础。在这里，我向各位代表庄严承诺，我必将恪尽职守，不辱使命，励精图治，不负众望，认真履行职责，全力地做好各项工作，做到以下几点：</w:t>
      </w:r>
    </w:p>
    <w:p>
      <w:pPr>
        <w:pStyle w:val="Normal"/>
        <w:rPr/>
      </w:pPr>
      <w:r>
        <w:rPr/>
        <w:t>一是站好位置，积极转变工作角色。做到不越位、不错位、不缺位，当好书记的参谋助手</w:t>
      </w:r>
      <w:r>
        <w:rPr/>
        <w:t>;</w:t>
      </w:r>
      <w:r>
        <w:rPr/>
        <w:t>作为镇人民政府负责人，坚持既当指挥员又当作战员，与镇党政班子成员率领全镇党员干部群众抓好各项工作落实。</w:t>
      </w:r>
    </w:p>
    <w:p>
      <w:pPr>
        <w:pStyle w:val="Normal"/>
        <w:rPr/>
      </w:pPr>
      <w:r>
        <w:rPr/>
        <w:t>二是真抓实干</w:t>
      </w:r>
      <w:r>
        <w:rPr/>
        <w:t>,</w:t>
      </w:r>
      <w:r>
        <w:rPr/>
        <w:t>奋力推动跨越发展。坚决贯彻落实市委、市政府的发展战略和镇党委、政府的发展思路</w:t>
      </w:r>
      <w:r>
        <w:rPr/>
        <w:t>,</w:t>
      </w:r>
      <w:r>
        <w:rPr/>
        <w:t>坚持群众路线，维护好人民群众的根本利益，狠抓经济建设，立足实际，甩开膀子苦干实干，着力改善民生，开创发展新局面。</w:t>
      </w:r>
    </w:p>
    <w:p>
      <w:pPr>
        <w:pStyle w:val="Normal"/>
        <w:rPr/>
      </w:pPr>
      <w:r>
        <w:rPr/>
        <w:t>三是依法行政，努力维护政府诚信。坚决执行党的政策，依法履行职责。以身作则做好表率，切实改进工作作风，提高工作效率，做到言必行、行必果。</w:t>
      </w:r>
    </w:p>
    <w:p>
      <w:pPr>
        <w:pStyle w:val="Normal"/>
        <w:rPr/>
      </w:pPr>
      <w:r>
        <w:rPr/>
        <w:t>四是廉洁勤政，着力提升政府形象。积极听取和采纳人大代表意见和建议，主动接受代表和人民群众的监督。时刻牢记廉洁勤政的各项要求。继续保持镇人民政府开拓创新，勤政务实，廉洁高效，一心为民的良好形象。</w:t>
      </w:r>
    </w:p>
    <w:p>
      <w:pPr>
        <w:pStyle w:val="Normal"/>
        <w:rPr/>
      </w:pPr>
      <w:r>
        <w:rPr/>
        <w:t>我坚信有镇党委的坚强领导，有镇人大的鼎力支持，有党政班子成员的密切配合，有镇广大干部群众的同甘共苦，努力奋斗，舟溪镇的明天一定会更加繁荣、更加美好。</w:t>
      </w:r>
    </w:p>
    <w:p>
      <w:pPr>
        <w:pStyle w:val="Normal"/>
        <w:rPr/>
      </w:pPr>
      <w:r>
        <w:rPr/>
        <w:t>最后，再次感谢各位代表的信任和支持</w:t>
      </w:r>
      <w:r>
        <w:rPr/>
        <w:t>!</w:t>
      </w:r>
      <w:r>
        <w:rPr/>
        <w:t>衷心祝愿各位代表身体健康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