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明湖的导游词范文"/>
      <w:r>
        <w:rPr/>
        <w:t>大明湖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泉城明珠大明湖，我是你们的导游纪舜康。</w:t>
      </w:r>
    </w:p>
    <w:p>
      <w:pPr>
        <w:pStyle w:val="Normal"/>
        <w:rPr/>
      </w:pPr>
      <w:r>
        <w:rPr/>
        <w:t>大明湖位于济南市中心偏东北处，公园面积八十六公顷</w:t>
      </w:r>
      <w:r>
        <w:rPr/>
        <w:t>(1290</w:t>
      </w:r>
      <w:r>
        <w:rPr/>
        <w:t>亩</w:t>
      </w:r>
      <w:r>
        <w:rPr/>
        <w:t>)</w:t>
      </w:r>
      <w:r>
        <w:rPr/>
        <w:t>，其中湖面四十六公顷，约占总面积的百分之五十三。湖水来源于城内的珍珠泉、濯缨泉、王府池等诸泉，水源充足，有“众泉汇流”之说，是繁华都市中一处难得的天然湖泊。</w:t>
      </w:r>
    </w:p>
    <w:p>
      <w:pPr>
        <w:pStyle w:val="Normal"/>
        <w:rPr/>
      </w:pPr>
      <w:r>
        <w:rPr/>
        <w:t>大明湖历史悠久，见诸文字已有一千四百多年。早在北魏年间，著名地理学家郦道元</w:t>
      </w:r>
      <w:r>
        <w:rPr/>
        <w:t>&lt;&lt;</w:t>
      </w:r>
      <w:r>
        <w:rPr/>
        <w:t>水经注。济水注记载：“泺水北流为大明湖，西即大明寺。寺东北两面则湖。”其位置在今五龙潭一带。另有史料记载，那时的大明湖称历下波或历水波，南至濯缨湖，北至鹊山和华不注山，也就是说现在的大明湖、宋时著名文学家曾巩曾有诗道：“问吾何处避炎蒸，十顷西湖照眼明”。可知当时此处已是消暑游憩之地。至金代，诗人元好问在</w:t>
      </w:r>
      <w:r>
        <w:rPr/>
        <w:t>&lt;&lt;</w:t>
      </w:r>
      <w:r>
        <w:rPr/>
        <w:t>济南行记中始称大明湖。明代重修城墙，大明湖遂初成今日形貌。</w:t>
      </w:r>
    </w:p>
    <w:p>
      <w:pPr>
        <w:pStyle w:val="Normal"/>
        <w:rPr/>
      </w:pPr>
      <w:r>
        <w:rPr/>
        <w:t>蛇不见，蛙不鸣</w:t>
      </w:r>
      <w:r>
        <w:rPr/>
        <w:t>;</w:t>
      </w:r>
      <w:r>
        <w:rPr/>
        <w:t>淫雨不涨，久旱不涸是大明湖两大独特之处。</w:t>
      </w:r>
    </w:p>
    <w:p>
      <w:pPr>
        <w:pStyle w:val="Normal"/>
        <w:rPr/>
      </w:pPr>
      <w:r>
        <w:rPr/>
        <w:t>大明湖自然景色秀美，名胜古迹争辉。沿湖垂柳环绕，曲径虹桥，花木拂疏，成片的草坪碧绿如茵，莲花怒放，时有鱼儿跳波，偶见鸢鸟掠水。绿荫之间，曲廊秀亭、桥台楼阁时隐时现，似仙境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大明湖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