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的导游词范文精选"/>
      <w:r>
        <w:rPr/>
        <w:t>江西的导游词范文精选</w:t>
      </w:r>
      <w:bookmarkEnd w:id="0"/>
    </w:p>
    <w:p>
      <w:pPr>
        <w:pStyle w:val="Normal"/>
        <w:rPr/>
      </w:pPr>
      <w:r>
        <w:rPr/>
        <w:t>各位朋友，现在我们来到的就是庐山牯岭镇的中心公园，这里是牯岭街的标志，下面我就简单介绍一下牯岭</w:t>
      </w:r>
      <w:r>
        <w:rPr/>
        <w:t>---</w:t>
      </w:r>
      <w:r>
        <w:rPr/>
        <w:t>这座山城。</w:t>
      </w:r>
    </w:p>
    <w:p>
      <w:pPr>
        <w:pStyle w:val="Normal"/>
        <w:rPr/>
      </w:pPr>
      <w:r>
        <w:rPr/>
        <w:t>牯岭，庐山的中心。三面环山，一面临谷，海拔</w:t>
      </w:r>
      <w:r>
        <w:rPr/>
        <w:t>1164</w:t>
      </w:r>
      <w:r>
        <w:rPr/>
        <w:t>米，方圆</w:t>
      </w:r>
      <w:r>
        <w:rPr/>
        <w:t>46.6</w:t>
      </w:r>
      <w:r>
        <w:rPr/>
        <w:t>公里，是一座桃源仙境般的山城。牯岭原名牯牛岭，因岭形如一头牯牛而得名。</w:t>
      </w:r>
      <w:r>
        <w:rPr/>
        <w:t>19</w:t>
      </w:r>
      <w:r>
        <w:rPr/>
        <w:t>世纪末，英国传教士李德立入山，租用了牯牛岭的长冲，在这里兴建住宅别墅，逐步开发，并按其气候清凉的特点，据英文</w:t>
      </w:r>
      <w:r>
        <w:rPr/>
        <w:t>Cooling</w:t>
      </w:r>
      <w:r>
        <w:rPr/>
        <w:t>的音译，把牯牛岭简称为牯岭。</w:t>
      </w:r>
    </w:p>
    <w:p>
      <w:pPr>
        <w:pStyle w:val="Normal"/>
        <w:rPr/>
      </w:pPr>
      <w:r>
        <w:rPr/>
        <w:t>这座钟灵毓秀的山城，以牯牛岭为界分为东西两谷，地势平坦，峰峦葱茏，溪流潺潺。青松、丹枫遮天蔽日。近千幢风格各异的各国别墅依山就势而筑，高低错落，潇洒雅致，点缀在万绿丛中，与周围环境十分和谐，为国内少有的高山建筑景观。解放后东西谷均辟为疗、休养，旅游接待区。疗养院、休养所、宾馆、饭店星罗棋布，接待来山游客。</w:t>
      </w:r>
    </w:p>
    <w:p>
      <w:pPr>
        <w:pStyle w:val="Normal"/>
        <w:rPr/>
      </w:pPr>
      <w:r>
        <w:rPr/>
        <w:t>山同城最繁华的地方是牯岭街。这条自东向西略成弧形的半面街道，蜿蜒于牯牛岭西麓，依山而建。商店、旅社、餐厅、书店、酒楼、车站、咖啡厅、舞厅、商场等服务设施均掩映在绿荫丛中，形成天街云市般的山镇。这里不仅是庐山政治、经济、文化、旅游接待和疗、休养的服务中心，而且是通往各景区、景点的交通枢纽。</w:t>
      </w:r>
    </w:p>
    <w:p>
      <w:pPr>
        <w:pStyle w:val="Normal"/>
        <w:rPr/>
      </w:pPr>
      <w:r>
        <w:rPr/>
        <w:t>位于牯岭街中心的街心公园，辟建于</w:t>
      </w:r>
      <w:r>
        <w:rPr/>
        <w:t>1954</w:t>
      </w:r>
      <w:r>
        <w:rPr/>
        <w:t>年，后于</w:t>
      </w:r>
      <w:r>
        <w:rPr/>
        <w:t>1987</w:t>
      </w:r>
      <w:r>
        <w:rPr/>
        <w:t>年重修。公园南背牯牛岭，北临剪刀峡，傍岭临谷垒坝筑土而成，面积为</w:t>
      </w:r>
      <w:r>
        <w:rPr/>
        <w:t>5000</w:t>
      </w:r>
      <w:r>
        <w:rPr/>
        <w:t>平方米。</w:t>
      </w:r>
      <w:r>
        <w:rPr/>
        <w:t>2000</w:t>
      </w:r>
      <w:r>
        <w:rPr/>
        <w:t>年又扩建</w:t>
      </w:r>
      <w:r>
        <w:rPr/>
        <w:t>5000</w:t>
      </w:r>
      <w:r>
        <w:rPr/>
        <w:t>平方米。公园呈三角形。园内曲径小道，蘑菇亭昂然。茂林娇花，芳草萋萋。园中央筑有一个半月形大花坛，坛上安放着一头卧即待起的石牛。石牛由数块巨石镶嵌而成，约高</w:t>
      </w:r>
      <w:r>
        <w:rPr/>
        <w:t>2</w:t>
      </w:r>
      <w:r>
        <w:rPr/>
        <w:t>米，长</w:t>
      </w:r>
      <w:r>
        <w:rPr/>
        <w:t>4</w:t>
      </w:r>
      <w:r>
        <w:rPr/>
        <w:t>米。造型生动，融合雕凿、圆雕、浮雕等技法，具有抽象的神韵，使一头强劲有力的牯牛借石质而生。基座上镌有现代书法家启功题写的牯岭二字。这头石牛表达了鲜明的主题，是牯岭的象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盛夏时节，避暑消夏的游人云集这里，清晨看日出，午间戏碧水，傍晚观夕阳。待明月高悬时，漫步在林间小道上，欣赏那松涛、清泉汇成的美妙交响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