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南昌市的导游词"/>
      <w:r>
        <w:rPr/>
        <w:t>最新南昌市的导游词</w:t>
      </w:r>
      <w:bookmarkEnd w:id="0"/>
    </w:p>
    <w:p>
      <w:pPr>
        <w:pStyle w:val="Normal"/>
        <w:rPr/>
      </w:pPr>
      <w:r>
        <w:rPr/>
        <w:t>尊敬的各位嘉宾，欢迎大家来到英雄城南昌参观游览。</w:t>
      </w:r>
    </w:p>
    <w:p>
      <w:pPr>
        <w:pStyle w:val="Normal"/>
        <w:rPr/>
      </w:pPr>
      <w:r>
        <w:rPr/>
        <w:t>南昌市为江西省省会，地处江西省中部偏北，赣江抚河下游，濒临鄱阳湖，境内以平原为主，东南地势平坦，西北丘陵起伏，境内江河纵横主要河流包括赣江，抚河，锦江等。</w:t>
      </w:r>
    </w:p>
    <w:p>
      <w:pPr>
        <w:pStyle w:val="Normal"/>
        <w:rPr/>
      </w:pPr>
      <w:r>
        <w:rPr/>
        <w:t>南昌气候温和，属亚热带季风区，四季分明，雨量充沛，适合植物，花卉生长，是营造花园城市的理想地区。南昌市的市树为樟树，其枝叶繁茂，四季苍翠，有着特殊香气，是南昌天然的空气净化器。南昌市的市花是月季和金边瑞香。</w:t>
      </w:r>
    </w:p>
    <w:p>
      <w:pPr>
        <w:pStyle w:val="Normal"/>
        <w:rPr/>
      </w:pPr>
      <w:r>
        <w:rPr/>
        <w:t>南昌既是我国优秀的旅游城市，又是一座历史悠久的文化名城，是江西仅有的三个国家级历史文化名城之一。南昌之名始于西汉，取于昌大南疆和南方昌盛之意。自公元前汉高祖刘邦派灌婴驻守南昌，至今已有两千多年的文化积淀。</w:t>
      </w:r>
    </w:p>
    <w:p>
      <w:pPr>
        <w:pStyle w:val="Normal"/>
        <w:rPr/>
      </w:pPr>
      <w:r>
        <w:rPr/>
        <w:t>南昌在近现代史上更是一座富有光荣革命传统的英雄城，</w:t>
      </w:r>
      <w:r>
        <w:rPr/>
        <w:t>1927</w:t>
      </w:r>
      <w:r>
        <w:rPr/>
        <w:t>年</w:t>
      </w:r>
      <w:r>
        <w:rPr/>
        <w:t>8</w:t>
      </w:r>
      <w:r>
        <w:rPr/>
        <w:t>月</w:t>
      </w:r>
      <w:r>
        <w:rPr/>
        <w:t>1</w:t>
      </w:r>
      <w:r>
        <w:rPr/>
        <w:t>日，周恩来，朱德，贺龙，叶挺，刘伯承等老一辈无产阶级革命家在这里领导和指挥了震惊中外的八一起义，写下了中国现代史上重要的一页，南昌由此成为中国人民解放军的诞生地，被誉为军旗升起的地方。</w:t>
      </w:r>
    </w:p>
    <w:p>
      <w:pPr>
        <w:pStyle w:val="Normal"/>
        <w:rPr/>
      </w:pPr>
      <w:r>
        <w:rPr/>
        <w:t>新中国成立以来，南昌作为以制造业为主导的工业城市，诞生了新中国第一架飞机，第一辆轮式拖拉机，第一辆摩托车，和第一枚海防导弹。近年来，南昌经济得到长足发展，加上其具有承东启西，纵贯南北，毗邻长江，珠江两大三角洲的良好区位优势。逐渐形成汽车，医药食品，纺织服装，科技材料等支柱产业，为我国经济发展做出了重要贡献。</w:t>
      </w:r>
    </w:p>
    <w:p>
      <w:pPr>
        <w:pStyle w:val="Normal"/>
        <w:rPr/>
      </w:pPr>
      <w:r>
        <w:rPr/>
        <w:t>南昌旅游资源丰富，风景名胜众多。主要表现在以滕王阁为代表的古色旅游文化，以八一起义纪念馆为代表的红色旅游文化，以梅岭为代表的绿色旅游文化，以南昌宝葫芦农庄为代表的特色休闲旅游。</w:t>
      </w:r>
    </w:p>
    <w:p>
      <w:pPr>
        <w:pStyle w:val="Normal"/>
        <w:rPr/>
      </w:pPr>
      <w:r>
        <w:rPr/>
        <w:t>下面请允许我简单介绍一下滕王阁，滕王阁是南昌的城徽，为中国四大名楼之一，始建于唐初期，为唐高宗之子李元婴任洪州都督时所建。初唐诗人王勃所作滕王阁序使之名传千古。滕王阁主体建筑净高</w:t>
      </w:r>
      <w:r>
        <w:rPr/>
        <w:t>57.5</w:t>
      </w:r>
      <w:r>
        <w:rPr/>
        <w:t>米，建筑面积一万三千平方米。阁内古朴典雅，展示了中华民族悠久灿烂的文化。</w:t>
      </w:r>
    </w:p>
    <w:p>
      <w:pPr>
        <w:pStyle w:val="Normal"/>
        <w:rPr/>
      </w:pPr>
      <w:r>
        <w:rPr/>
        <w:t>最后，要向大家介绍一下南昌的美食，您可以品尝到地道特色，例如藜蒿炒腊肉，鄱阳湖狮子头，皇禽烤卤，豫章酥鸡，南昌米粉，等等。</w:t>
      </w:r>
    </w:p>
    <w:p>
      <w:pPr>
        <w:pStyle w:val="Normal"/>
        <w:widowControl/>
        <w:bidi w:val="0"/>
        <w:spacing w:before="180" w:after="180"/>
        <w:jc w:val="left"/>
        <w:rPr/>
      </w:pPr>
      <w:r>
        <w:rPr/>
        <w:t>预祝大家在南昌可以度过一个愉快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