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鉴定通用模板2023年最新"/>
      <w:r>
        <w:rPr/>
        <w:t>教师个人自我鉴定通用模板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____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为人师表的意义。</w:t>
      </w:r>
    </w:p>
    <w:p>
      <w:pPr>
        <w:pStyle w:val="Normal"/>
        <w:rPr/>
      </w:pPr>
      <w:r>
        <w:rPr/>
        <w:t>学为人师，行为世范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的这一年里，我积极参加区里面的新教师培训，认真听讲，吸取了不少的经验以不断来充实自己，坚持对专业知识的学习，在校领导的支持下</w:t>
      </w:r>
      <w:r>
        <w:rPr/>
        <w:t>____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