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范文2023"/>
      <w:r>
        <w:rPr/>
        <w:t>财务下半年工作计划范文</w:t>
      </w:r>
      <w:r>
        <w:rPr/>
        <w:t>2023</w:t>
      </w:r>
      <w:bookmarkEnd w:id="0"/>
    </w:p>
    <w:p>
      <w:pPr>
        <w:pStyle w:val="Normal"/>
        <w:rPr/>
      </w:pPr>
      <w:r>
        <w:rPr/>
        <w:t>公司财务工作的指导思想是：在公司党组领导下，认真贯彻落实中国南方电网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20xx</w:t>
      </w:r>
      <w:r>
        <w:rPr/>
        <w:t>年下半年公司财务工作要重点抓好以下工作</w:t>
      </w:r>
    </w:p>
    <w:p>
      <w:pPr>
        <w:pStyle w:val="Normal"/>
        <w:rPr/>
      </w:pPr>
      <w:r>
        <w:rPr/>
        <w:t>一、以电价为突破口，解决经营中的主要矛盾</w:t>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xx</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xx</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xx</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