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员培训心得体会"/>
      <w:r>
        <w:rPr/>
        <w:t>组织员培训心得体会</w:t>
      </w:r>
      <w:bookmarkEnd w:id="0"/>
    </w:p>
    <w:p>
      <w:pPr>
        <w:pStyle w:val="Normal"/>
        <w:rPr/>
      </w:pPr>
      <w:r>
        <w:rPr/>
        <w:t>我有幸参加了省委组织部举办的第四期全省组织委员轮训班的培训学习，虽然培训只有短短的三天时间，但是省委组织部精心安排的课程让我感到受益匪浅，让我的党建知识得到了夯实，视野得到了拓宽，党建工作的思路更加清晰，现将培训学习的心得小结如下：</w:t>
      </w:r>
    </w:p>
    <w:p>
      <w:pPr>
        <w:pStyle w:val="Normal"/>
        <w:rPr/>
      </w:pPr>
      <w:r>
        <w:rPr/>
        <w:t>一、党建知识得到了夯实</w:t>
      </w:r>
    </w:p>
    <w:p>
      <w:pPr>
        <w:pStyle w:val="Normal"/>
        <w:rPr/>
      </w:pPr>
      <w:r>
        <w:rPr/>
        <w:t>虽然学习时间较短，但是省委组织部安排的授课档次高、层次多、内容精，首先从围绕经济建设这个中心安排了省政府正厅级参事吴祖平讲授的《坚持兴国之要奋力后发赶超》专题，让我清醒认识到了抓党建工作要围绕经济工作大局，要围绕经济抓党建，抓好党建促发展。通过贵阳市委党校党史党建教研处副主任邓跃星讲授《学习文建明工作法提高乡镇党委工作科学化水平》专题，使我切实学习到了组织委员协助党委抓干部管理、作风建设、科学管理上的办法。通过省政府办公厅文书处处长讲授的《公文写作》专题，使我加深了文字工作严谨性的认识。从省委组织部组织二处处长曾祥坤讲授的《关于党的基层组织建设》专题，为组织委员下步工作该做什么，怎么抓明确了工作方向和工作目标。各个专题讲座与党建工作紧密相关，让我感到了党建工作要与其他工作紧密结合，要不断加强学习，拓宽自己的知识面，优化知识结构，才能更好开展好党建工作。</w:t>
      </w:r>
    </w:p>
    <w:p>
      <w:pPr>
        <w:pStyle w:val="Normal"/>
        <w:rPr/>
      </w:pPr>
      <w:r>
        <w:rPr/>
        <w:t>二、视野得到了拓宽</w:t>
      </w:r>
    </w:p>
    <w:p>
      <w:pPr>
        <w:pStyle w:val="Normal"/>
        <w:rPr/>
      </w:pPr>
      <w:r>
        <w:rPr/>
        <w:t>通过省委组织部安排到乌当区新堡乡进行《农村产业结构调整》现场教学，学习了党建工作围绕地方特色，充分发挥党建工作的优势，加快产业结构调整，帮助群众增收致富，建设社会主义新农村。通过新蒲新区社会事业发展处副处长石崇军、黄平县旧州镇寨碧村支部书记王清华的经验交流，让我学习到了其他地方在基层党建工作中的创新做法。通过全班互动交流，各自畅所欲言，交流各自在开展党建工作中的经验做法和一些困难，大家对困难进行了讨论。通过以上方式，使得我了解其他地方开展党建工作的方式方法，拓宽了视野，找到了自身在党建工作中存在的不足，为下步开展党建工作理清了工作思路。</w:t>
      </w:r>
    </w:p>
    <w:p>
      <w:pPr>
        <w:pStyle w:val="Normal"/>
        <w:rPr/>
      </w:pPr>
      <w:r>
        <w:rPr/>
        <w:t>三、下步党建工作思路</w:t>
      </w:r>
    </w:p>
    <w:p>
      <w:pPr>
        <w:pStyle w:val="Normal"/>
        <w:rPr/>
      </w:pPr>
      <w:r>
        <w:rPr/>
        <w:t>(</w:t>
      </w:r>
      <w:r>
        <w:rPr/>
        <w:t>一</w:t>
      </w:r>
      <w:r>
        <w:rPr/>
        <w:t>)</w:t>
      </w:r>
      <w:r>
        <w:rPr/>
        <w:t>扎实做好党建常规工作</w:t>
      </w:r>
    </w:p>
    <w:p>
      <w:pPr>
        <w:pStyle w:val="Normal"/>
        <w:rPr/>
      </w:pPr>
      <w:r>
        <w:rPr/>
        <w:t>1</w:t>
      </w:r>
      <w:r>
        <w:rPr/>
        <w:t>、做好党员发展和管理工作。要严格按照党员发展</w:t>
      </w:r>
      <w:r>
        <w:rPr/>
        <w:t>"</w:t>
      </w:r>
      <w:r>
        <w:rPr/>
        <w:t>坚持标准、保证质量、改善结构、慎重发展</w:t>
      </w:r>
      <w:r>
        <w:rPr/>
        <w:t>"</w:t>
      </w:r>
      <w:r>
        <w:rPr/>
        <w:t>的十六字方针，优化党员年龄和知识结构，认真进行考察、教育和培训，严把入口关。充分发挥“三基金”的作用，及时更新贫困党员、流动党员等各类管理台账，探索行之有效的流动党员管理机制，充分发挥非公企业党组织的作用。</w:t>
      </w:r>
    </w:p>
    <w:p>
      <w:pPr>
        <w:pStyle w:val="Normal"/>
        <w:rPr/>
      </w:pPr>
      <w:r>
        <w:rPr/>
        <w:t>2</w:t>
      </w:r>
      <w:r>
        <w:rPr/>
        <w:t>、加强党员干部学习管理。督导各村开展好“三会一课”制度，丰富镇干部“一、三”学习内容，探索远教的学用转化，使之不流于形式。</w:t>
      </w:r>
    </w:p>
    <w:p>
      <w:pPr>
        <w:pStyle w:val="Normal"/>
        <w:rPr/>
      </w:pPr>
      <w:r>
        <w:rPr/>
        <w:t>3</w:t>
      </w:r>
      <w:r>
        <w:rPr/>
        <w:t>、协助党委抓好镇、村干部管理。制定出科学的镇、村干部管理绩效考评方案，将制度具体化，激发镇、村干部的干事热情，为党委在干部使用、科学管理、加强干部作风等方面当好参谋助手。加强村级办公阵地的管理，使之规范化。</w:t>
      </w:r>
    </w:p>
    <w:p>
      <w:pPr>
        <w:pStyle w:val="Normal"/>
        <w:rPr/>
      </w:pPr>
      <w:r>
        <w:rPr/>
        <w:t>(</w:t>
      </w:r>
      <w:r>
        <w:rPr/>
        <w:t>二</w:t>
      </w:r>
      <w:r>
        <w:rPr/>
        <w:t>)</w:t>
      </w:r>
      <w:r>
        <w:rPr/>
        <w:t>做好村级两委换届选举工作。今年</w:t>
      </w:r>
      <w:r>
        <w:rPr/>
        <w:t>10</w:t>
      </w:r>
      <w:r>
        <w:rPr/>
        <w:t>月</w:t>
      </w:r>
      <w:r>
        <w:rPr/>
        <w:t>-</w:t>
      </w:r>
      <w:r>
        <w:rPr/>
        <w:t>明年</w:t>
      </w:r>
      <w:r>
        <w:rPr/>
        <w:t>3</w:t>
      </w:r>
      <w:r>
        <w:rPr/>
        <w:t>月村级将进行换届选举，严格按照我县的时间换届选举要求，结合我镇实际，制定科学严格的换届选举工作方案报党委。并提前抽出部分时间，驻扎在每村</w:t>
      </w:r>
      <w:r>
        <w:rPr/>
        <w:t>3-5</w:t>
      </w:r>
      <w:r>
        <w:rPr/>
        <w:t>天，对上届班子运转情况和后备村干部进行了解掌握，向党委报告准确信息。并专门组织各村支部书记、换届选举委员会主任进行了选举程序的学习培训。严格按照规定的程序进行认真指导，确保顺利完成换届选举工作。</w:t>
      </w:r>
    </w:p>
    <w:p>
      <w:pPr>
        <w:pStyle w:val="Normal"/>
        <w:rPr/>
      </w:pPr>
      <w:r>
        <w:rPr/>
        <w:t>(</w:t>
      </w:r>
      <w:r>
        <w:rPr/>
        <w:t>三</w:t>
      </w:r>
      <w:r>
        <w:rPr/>
        <w:t>)</w:t>
      </w:r>
      <w:r>
        <w:rPr/>
        <w:t>超前谋划党的群众路线教育活动。明年元月份，党的群众路线教育将在市、县、镇开展，作为一项推进党的基层组织建设、党员队伍建设和密切党群、干群关系的重要活动，我深知活动开展的实效性、制度健全的长效性是重中之重。为确保党的群众路线教育活动立足全镇实际，取得明显效果，我要重点几个方面的工作：一是换届选举后，要求新搭建的村支两委重新进行公开承诺，并强调村支两委的承诺内容要与为民办实事相结合，细化任期工作任务，使之不空洞化，切实加强村级组织的战斗堡垒作用，确保村级组织密切党群关系。二是通过为党委在干部使用、科学管理、加强干部作风等方面当好参谋助手的作用，切实优化干部配置，确保工作实效化，通过加强干部作风建设和干部管理，为下步党的群众路线教育活动奠定扎实基础。三是进一步提炼我镇在</w:t>
      </w:r>
      <w:r>
        <w:rPr/>
        <w:t>9</w:t>
      </w:r>
      <w:r>
        <w:rPr/>
        <w:t>月份开展的群众应知应会教育培训会中，对于宣传党和国家的政策、征求诉求诉愿、解决难点热点问题等方面好的做法，与党的群众路线教育活动有机结合，使活动开展更具实效性、更有群众基础。</w:t>
      </w:r>
    </w:p>
    <w:p>
      <w:pPr>
        <w:pStyle w:val="Normal"/>
        <w:widowControl/>
        <w:bidi w:val="0"/>
        <w:spacing w:before="180" w:after="180"/>
        <w:jc w:val="left"/>
        <w:rPr/>
      </w:pPr>
      <w:r>
        <w:rPr/>
        <w:t>(</w:t>
      </w:r>
      <w:r>
        <w:rPr/>
        <w:t>四</w:t>
      </w:r>
      <w:r>
        <w:rPr/>
        <w:t>)</w:t>
      </w:r>
      <w:r>
        <w:rPr/>
        <w:t>精心打造党建示范亮点工程。根据各村特色，发挥党建带动优势，以增加群众收入为主线，以地方特色为基础，深入挖掘，融入“支部</w:t>
      </w:r>
      <w:r>
        <w:rPr/>
        <w:t>+</w:t>
      </w:r>
      <w:r>
        <w:rPr/>
        <w:t>协会</w:t>
      </w:r>
      <w:r>
        <w:rPr/>
        <w:t>+</w:t>
      </w:r>
      <w:r>
        <w:rPr/>
        <w:t>农户”、“党员带富”等模式，打造有创新、成规模的党建示范亮点工程，充分展示实用党建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