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导游词优秀范文"/>
      <w:r>
        <w:rPr/>
        <w:t>河南景点导游词优秀范文</w:t>
      </w:r>
      <w:bookmarkEnd w:id="0"/>
    </w:p>
    <w:p>
      <w:pPr>
        <w:pStyle w:val="Normal"/>
        <w:rPr/>
      </w:pPr>
      <w:r>
        <w:rPr/>
        <w:t>我们已经进入中国北方最大的水上乐园</w:t>
      </w:r>
      <w:r>
        <w:rPr/>
        <w:t>--</w:t>
      </w:r>
      <w:r>
        <w:rPr/>
        <w:t>黄河小浪底千岛湖。向东，我们看到的堤坝就是小浪底大坝，因其是在孟津县的小浪底村建起，故而被称为黄河小浪底工程。</w:t>
      </w:r>
    </w:p>
    <w:p>
      <w:pPr>
        <w:pStyle w:val="Normal"/>
        <w:rPr/>
      </w:pPr>
      <w:r>
        <w:rPr/>
        <w:t>这个村，原本是叫丹阳，相传</w:t>
      </w:r>
      <w:r>
        <w:rPr/>
        <w:t>4000</w:t>
      </w:r>
      <w:r>
        <w:rPr/>
        <w:t>多年前，大禹治水经过此处，为平息水患，丹阳村村民舍小家顾大家，为纪念他们，就把丹阳村改为小浪底了。</w:t>
      </w:r>
    </w:p>
    <w:p>
      <w:pPr>
        <w:pStyle w:val="Normal"/>
        <w:rPr/>
      </w:pPr>
      <w:r>
        <w:rPr/>
        <w:t>黄河浪底水利枢纽工程，位于河南孟津境内，它是一项集防洪、防涝、减淤、灌溉、供水、发电等综合效益为一体的特大型控制性工程。全坝高</w:t>
      </w:r>
      <w:r>
        <w:rPr/>
        <w:t>280</w:t>
      </w:r>
      <w:r>
        <w:rPr/>
        <w:t>米，南起邙山北连王屋山的坝体总长</w:t>
      </w:r>
      <w:r>
        <w:rPr/>
        <w:t>16667</w:t>
      </w:r>
      <w:r>
        <w:rPr/>
        <w:t>米，是目前我国江河上修建的一座最大的土坝。库容量</w:t>
      </w:r>
      <w:r>
        <w:rPr/>
        <w:t>1256.5</w:t>
      </w:r>
      <w:r>
        <w:rPr/>
        <w:t>亿立方米，水域面积</w:t>
      </w:r>
      <w:r>
        <w:rPr/>
        <w:t>296</w:t>
      </w:r>
      <w:r>
        <w:rPr/>
        <w:t>平方公理，正常蓄水位</w:t>
      </w:r>
      <w:r>
        <w:rPr/>
        <w:t>250</w:t>
      </w:r>
      <w:r>
        <w:rPr/>
        <w:t>米，最高蓄水位</w:t>
      </w:r>
      <w:r>
        <w:rPr/>
        <w:t>275</w:t>
      </w:r>
      <w:r>
        <w:rPr/>
        <w:t>米，装机容量</w:t>
      </w:r>
      <w:r>
        <w:rPr/>
        <w:t>180</w:t>
      </w:r>
      <w:r>
        <w:rPr/>
        <w:t>万千瓦，平均年发电量</w:t>
      </w:r>
      <w:r>
        <w:rPr/>
        <w:t>5l</w:t>
      </w:r>
      <w:r>
        <w:rPr/>
        <w:t>亿千瓦时，完成总投资</w:t>
      </w:r>
      <w:r>
        <w:rPr/>
        <w:t>337</w:t>
      </w:r>
      <w:r>
        <w:rPr/>
        <w:t>亿元。完成后总控制流域面积</w:t>
      </w:r>
      <w:r>
        <w:rPr/>
        <w:t>92.3%</w:t>
      </w:r>
      <w:r>
        <w:rPr/>
        <w:t>，其中防洪库容</w:t>
      </w:r>
      <w:r>
        <w:rPr/>
        <w:t>40.5</w:t>
      </w:r>
      <w:r>
        <w:rPr/>
        <w:t>亿立方米。下游防洪标准从</w:t>
      </w:r>
      <w:r>
        <w:rPr/>
        <w:t>60</w:t>
      </w:r>
      <w:r>
        <w:rPr/>
        <w:t>年一遇提高到</w:t>
      </w:r>
      <w:r>
        <w:rPr/>
        <w:t>1020__</w:t>
      </w:r>
      <w:r>
        <w:rPr/>
        <w:t>年一遇，解决了对下游的洪水威胁。每年可增加供水量</w:t>
      </w:r>
      <w:r>
        <w:rPr/>
        <w:t>40</w:t>
      </w:r>
      <w:r>
        <w:rPr/>
        <w:t>亿立方米，改善黄河沿岸的工农业生产和人民生活用水条件。抗旱面积可维护</w:t>
      </w:r>
      <w:r>
        <w:rPr/>
        <w:t>2500</w:t>
      </w:r>
      <w:r>
        <w:rPr/>
        <w:t>万亩，年使用发电总容量可节约煤炭</w:t>
      </w:r>
      <w:r>
        <w:rPr/>
        <w:t>210</w:t>
      </w:r>
      <w:r>
        <w:rPr/>
        <w:t>万吨以上。这是中华民族治黄史上的一个奇迹。工程采取银行贷款，国际招标兴建，共分三个标段，涉及</w:t>
      </w:r>
      <w:r>
        <w:rPr/>
        <w:t>51</w:t>
      </w:r>
      <w:r>
        <w:rPr/>
        <w:t>个国家和地区，</w:t>
      </w:r>
      <w:r>
        <w:rPr/>
        <w:t>700</w:t>
      </w:r>
      <w:r>
        <w:rPr/>
        <w:t>名外商和中国万名建设者。</w:t>
      </w:r>
    </w:p>
    <w:p>
      <w:pPr>
        <w:pStyle w:val="Normal"/>
        <w:rPr/>
      </w:pPr>
      <w:r>
        <w:rPr/>
        <w:t>工程结构异常复杂，施工难度亦非寻常。仅主体工程开挖填土石方就达</w:t>
      </w:r>
      <w:r>
        <w:rPr/>
        <w:t>8811</w:t>
      </w:r>
      <w:r>
        <w:rPr/>
        <w:t>万立方米。所有泄洪排沙和引水隧洞共</w:t>
      </w:r>
      <w:r>
        <w:rPr/>
        <w:t>16</w:t>
      </w:r>
      <w:r>
        <w:rPr/>
        <w:t>条。大经洞和近百条各种支洞都集中布置在北岸那一单薄山体内。其中规模最大的</w:t>
      </w:r>
      <w:r>
        <w:rPr/>
        <w:t>3</w:t>
      </w:r>
      <w:r>
        <w:rPr/>
        <w:t>条导流洞，总长</w:t>
      </w:r>
      <w:r>
        <w:rPr/>
        <w:t>3480</w:t>
      </w:r>
      <w:r>
        <w:rPr/>
        <w:t>米，每个洞的直径达</w:t>
      </w:r>
      <w:r>
        <w:rPr/>
        <w:t>14.5</w:t>
      </w:r>
      <w:r>
        <w:rPr/>
        <w:t>米，足以装下两幢四层楼房，泄洪系统进水塔上下重叠，纵横交错的蜂窝状洞室巨大而又复杂，堪称世界之最。室内的新型多孔消能装置在中外水利工程中也属罕见。</w:t>
      </w:r>
      <w:r>
        <w:rPr/>
        <w:t>3</w:t>
      </w:r>
      <w:r>
        <w:rPr/>
        <w:t>条泻洪洞口建有世界上最大的消力塘。而山体里是由缓倾角的砂岩和粘土质粉砂岩组成，有</w:t>
      </w:r>
      <w:r>
        <w:rPr/>
        <w:t>20</w:t>
      </w:r>
      <w:r>
        <w:rPr/>
        <w:t>多条层线，如</w:t>
      </w:r>
      <w:r>
        <w:rPr/>
        <w:t>"</w:t>
      </w:r>
      <w:r>
        <w:rPr/>
        <w:t>千层馅饼</w:t>
      </w:r>
      <w:r>
        <w:rPr/>
        <w:t>"</w:t>
      </w:r>
      <w:r>
        <w:rPr/>
        <w:t>。在山体内施工难度很大。单山体外隧洞进口脸岩石加固和支护就用了</w:t>
      </w:r>
      <w:r>
        <w:rPr/>
        <w:t>12</w:t>
      </w:r>
      <w:r>
        <w:rPr/>
        <w:t>米的锚杆</w:t>
      </w:r>
      <w:r>
        <w:rPr/>
        <w:t>3224</w:t>
      </w:r>
      <w:r>
        <w:rPr/>
        <w:t>根，</w:t>
      </w:r>
      <w:r>
        <w:rPr/>
        <w:t>30</w:t>
      </w:r>
      <w:r>
        <w:rPr/>
        <w:t>米至</w:t>
      </w:r>
      <w:r>
        <w:rPr/>
        <w:t>40</w:t>
      </w:r>
      <w:r>
        <w:rPr/>
        <w:t>米的锚索</w:t>
      </w:r>
      <w:r>
        <w:rPr/>
        <w:t>578</w:t>
      </w:r>
      <w:r>
        <w:rPr/>
        <w:t>根，钻</w:t>
      </w:r>
      <w:r>
        <w:rPr/>
        <w:t>12</w:t>
      </w:r>
      <w:r>
        <w:rPr/>
        <w:t>米深的排水孔</w:t>
      </w:r>
      <w:r>
        <w:rPr/>
        <w:t>1382</w:t>
      </w:r>
      <w:r>
        <w:rPr/>
        <w:t>个，把岩壁钻得密密麻麻，人们形象的称为纳底子工程。在土石大坝下，有</w:t>
      </w:r>
      <w:r>
        <w:rPr/>
        <w:t>70</w:t>
      </w:r>
      <w:r>
        <w:rPr/>
        <w:t>米厚的沙卵石，为防止泄漏在坝下筑起了一道混凝土防渗墙，长</w:t>
      </w:r>
      <w:r>
        <w:rPr/>
        <w:t>439</w:t>
      </w:r>
      <w:r>
        <w:rPr/>
        <w:t>米，厚</w:t>
      </w:r>
      <w:r>
        <w:rPr/>
        <w:t>12</w:t>
      </w:r>
      <w:r>
        <w:rPr/>
        <w:t>米，最深度达</w:t>
      </w:r>
      <w:r>
        <w:rPr/>
        <w:t>81.9</w:t>
      </w:r>
      <w:r>
        <w:rPr/>
        <w:t>米，是目前我国最深的防渗墙。人们称其为</w:t>
      </w:r>
      <w:r>
        <w:rPr/>
        <w:t>"</w:t>
      </w:r>
      <w:r>
        <w:rPr/>
        <w:t>地下长城</w:t>
      </w:r>
      <w:r>
        <w:rPr/>
        <w:t>"</w:t>
      </w:r>
      <w:r>
        <w:rPr/>
        <w:t>。另外，土石坝中还埋设几百种仪器，像眼睛一样随时检测着大坝的安全状况。整体设计施工</w:t>
      </w:r>
      <w:r>
        <w:rPr/>
        <w:t>10</w:t>
      </w:r>
      <w:r>
        <w:rPr/>
        <w:t>项世界难题，创造</w:t>
      </w:r>
      <w:r>
        <w:rPr/>
        <w:t>3</w:t>
      </w:r>
      <w:r>
        <w:rPr/>
        <w:t>项世界第一，</w:t>
      </w:r>
      <w:r>
        <w:rPr/>
        <w:t>6</w:t>
      </w:r>
      <w:r>
        <w:rPr/>
        <w:t>项全国第一。</w:t>
      </w:r>
    </w:p>
    <w:p>
      <w:pPr>
        <w:pStyle w:val="Normal"/>
        <w:rPr/>
      </w:pPr>
      <w:r>
        <w:rPr/>
        <w:t>众所周知，黄河是中华民族的母亲，但每年冲出的泥沙量很大，若堆成</w:t>
      </w:r>
      <w:r>
        <w:rPr/>
        <w:t>l</w:t>
      </w:r>
      <w:r>
        <w:rPr/>
        <w:t>米高</w:t>
      </w:r>
      <w:r>
        <w:rPr/>
        <w:t>1</w:t>
      </w:r>
      <w:r>
        <w:rPr/>
        <w:t>米宽就可绕地球三周。由此可见，其有史以来造成的危害是可想而知的。治理黄河是我国人民几千年的梦想，而真正治理好黄河，惟有中国共产党。新中国成立不久，一代伟人毛泽东从长年战争留下的废墟中走来，望着浑浊的黄河水，发出了</w:t>
      </w:r>
      <w:r>
        <w:rPr/>
        <w:t>"</w:t>
      </w:r>
      <w:r>
        <w:rPr/>
        <w:t>要把黄河的事情办好</w:t>
      </w:r>
      <w:r>
        <w:rPr/>
        <w:t>"</w:t>
      </w:r>
      <w:r>
        <w:rPr/>
        <w:t>的指示。从那时起的</w:t>
      </w:r>
      <w:r>
        <w:rPr/>
        <w:t>40</w:t>
      </w:r>
      <w:r>
        <w:rPr/>
        <w:t>多年里，成千上万的治黄专家为了小浪底工程做了精心勘探设计，从</w:t>
      </w:r>
      <w:r>
        <w:rPr/>
        <w:t>1990</w:t>
      </w:r>
      <w:r>
        <w:rPr/>
        <w:t>年开始动工历时</w:t>
      </w:r>
      <w:r>
        <w:rPr/>
        <w:t>20__</w:t>
      </w:r>
      <w:r>
        <w:rPr/>
        <w:t>年，提前完成了大坝蓄触电工程。它的建成，不仅锁住了几千年桀骜不驯的黄龙，使其充分展示防洪、防涝、减淤、供水、发电的综合成效，还为我国增添了一道靓丽的旅游景观。</w:t>
      </w:r>
    </w:p>
    <w:p>
      <w:pPr>
        <w:pStyle w:val="Normal"/>
        <w:rPr/>
      </w:pPr>
      <w:r>
        <w:rPr/>
        <w:t>根据中央确定的建立郑一汗一洛旅游轴线，《中原旅游总体规划》和国家旅游局确定的《黄河旅游专线规划》，黄河小浪底旅游风景区，总面积</w:t>
      </w:r>
      <w:r>
        <w:rPr/>
        <w:t>1262</w:t>
      </w:r>
      <w:r>
        <w:rPr/>
        <w:t>平方公里，分小浪底大坝、紫荆山、里峡、三门峡大坝四片，</w:t>
      </w:r>
      <w:r>
        <w:rPr/>
        <w:t>13</w:t>
      </w:r>
      <w:r>
        <w:rPr/>
        <w:t>个景区，</w:t>
      </w:r>
      <w:r>
        <w:rPr/>
        <w:t>113</w:t>
      </w:r>
      <w:r>
        <w:rPr/>
        <w:t>个景点。每个景点都有悠久的历史故事。从此，我们可以领略到河南省，以黄河中下游水利枢纽工程、峡谷河流，为主要特色，体现黄河历史文化和自然风光的大型山岳、湖泊型的美好风景。</w:t>
      </w:r>
    </w:p>
    <w:p>
      <w:pPr>
        <w:pStyle w:val="Normal"/>
        <w:rPr/>
      </w:pPr>
      <w:r>
        <w:rPr/>
        <w:t>前方</w:t>
      </w:r>
      <w:r>
        <w:rPr/>
        <w:t>l</w:t>
      </w:r>
      <w:r>
        <w:rPr/>
        <w:t>公里处水下，是东汉末年曹操与袁绍两军交兵的古战场</w:t>
      </w:r>
      <w:r>
        <w:rPr/>
        <w:t>--</w:t>
      </w:r>
      <w:r>
        <w:rPr/>
        <w:t>赤河滩。</w:t>
      </w:r>
    </w:p>
    <w:p>
      <w:pPr>
        <w:pStyle w:val="Normal"/>
        <w:rPr/>
      </w:pPr>
      <w:r>
        <w:rPr/>
        <w:t>大家往右看，北岸半山腰，就是大山寨，是当年袁绍驻兵囤积草的地方。往左看到的那座山叫黄鹿山，黄鹿山下有凹，叫曹营凹，是当年曹操的军营所在地。现在我们所处的这个置下面就是赤河滩。</w:t>
      </w:r>
    </w:p>
    <w:p>
      <w:pPr>
        <w:pStyle w:val="Normal"/>
        <w:rPr/>
      </w:pPr>
      <w:r>
        <w:rPr/>
        <w:t>这个赤河滩有</w:t>
      </w:r>
      <w:r>
        <w:rPr/>
        <w:t>4l</w:t>
      </w:r>
      <w:r>
        <w:rPr/>
        <w:t>户</w:t>
      </w:r>
      <w:r>
        <w:rPr/>
        <w:t>215</w:t>
      </w:r>
      <w:r>
        <w:rPr/>
        <w:t>人，现已移居至孟津县的送庄镇。据说曹操和袁绍，在清河村大渔窑渡口打了一场恶仗。曹操兵马驻守的那一凹地，后被称为曹营凹，营前修辕门，放马吃果滩，饮马黄河边，曹操宴请有功将士的那道沟，叫大宴沟村，将士阵亡被埋葬的地方叫坟坡村。袁绍在黄河那边的大山寨安营驻扎。古代战前有战书，交战时，袁兵乘船过来就在我们下边吃果滩，第打完一次仗，现渡河归营。就这样，双方在这里展开了旷日持久的战争。双方死伤无数，血流成河，整个吃果滩被染成了赤红色，原有的</w:t>
      </w:r>
      <w:r>
        <w:rPr/>
        <w:t>300</w:t>
      </w:r>
      <w:r>
        <w:rPr/>
        <w:t>多亩果树已被毁尽。从此，这里就叫赤河滩。赤河滩村系黄鹿乡所属，说起黄鹿山，更有着一段传奇的色彩。那是唐太宗李世民执政时，曾经来孟律打猎。一群人前呼后拥着他来到这里。突然在河边见一头白鹿，便策马去追。当追到黄河最后一个峡谷，南岸小浪底村西南的这座山时，发现白鹿居然变成了黄鹿，李世民惊呼：神鹿也</w:t>
      </w:r>
      <w:r>
        <w:rPr/>
        <w:t>!</w:t>
      </w:r>
      <w:r>
        <w:rPr/>
        <w:t>急令随从下马跪拜谢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你是不是还想知道一个叫周半县的情况呢</w:t>
      </w:r>
      <w:r>
        <w:rPr/>
        <w:t>?</w:t>
      </w:r>
      <w:r>
        <w:rPr/>
        <w:t>这个周半县就住在前面那个大宴沟里，就是前面说的曹操宴请有功将土的地方。周半县名叫周法，是西汉周勃的后裔。周勃因辅佐朝廷有功，被汉高祖刘邦封为西降候。明末周家从山西迁居孟津的白鹤镇。清朝雍正年间，白鹤遭水灾，周法和妻子扶老镌幼在一只喜鹊引领下来到了这条沟里，安身立命，开荒种地，日子过得很清苦。后来因黄河发大水，治水有功，被官府赏赐黄金千两，绸缎百匹，田亩能抵半个县，并替全县百姓缴一半赋税，深受百姓爱戴。如今虽然大宴沟已多被淹没，但他古老的家容宅貌尚存一些美丽的姿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