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活动学习心得"/>
      <w:r>
        <w:rPr/>
        <w:t>建团百年活动学习心得</w:t>
      </w:r>
      <w:bookmarkEnd w:id="0"/>
    </w:p>
    <w:p>
      <w:pPr>
        <w:pStyle w:val="Normal"/>
        <w:rPr/>
      </w:pPr>
      <w:r>
        <w:rPr/>
        <w:t>推进共青团改革，这是一项赢得未来的事业。青年是国家的未来、民族的希望，也是时代的晴雨表、改革发展的生力军、创新创造的突击队。共青团改革的目的是着力增强政治性、先进性、群众性，着力推进组织创新和工作创新，更好地联系青年、服务青年、引导青年，这是对共青团本质的回归。唯改革者进，唯创新者强，唯改革创新者胜，我们相信，一个更加充满活力、更加坚强有力的共青团，将活跃在新时期党的群众工作格局和国家治理体系中，团结带领广大青年谱写出更加壮美的青春之歌。</w:t>
      </w:r>
    </w:p>
    <w:p>
      <w:pPr>
        <w:pStyle w:val="Normal"/>
        <w:rPr/>
      </w:pPr>
      <w:r>
        <w:rPr/>
        <w:t>做好青年群众工作，离不开人才资源。共青团需要人才，需要“精英”，需要多方面的骨干力量。从“渔阳里”开始走过的</w:t>
      </w:r>
      <w:r>
        <w:rPr/>
        <w:t>100</w:t>
      </w:r>
      <w:r>
        <w:rPr/>
        <w:t>年，是共青团为党的事业和国家民族奋斗奉献的历史，也是青年英才辈出的历史。在</w:t>
      </w:r>
      <w:r>
        <w:rPr/>
        <w:t>100</w:t>
      </w:r>
      <w:r>
        <w:rPr/>
        <w:t>年的光辉历程中，共青团为党的事业输送了一大批青年干部，涌现了俞秀松、张太雷、恽代英、雷锋、张海迪、“一山两湖”英雄集体等可歌可泣的杰出人物和先进模范，他们是我国有志青年的典型代表，为国家和社会作出了重要贡献，身上闪烁着中华民族伟大奋斗精神的光彩，成为广大青年学习的榜样。当前，世情、国情、党情、青情继续发生深刻变化，我们面临的发展机遇和风险挑战前所未有，这对共青团工作提出了新的要求，共青团更加需要优秀的人才，需要“精英”来从事青年事业。</w:t>
      </w:r>
    </w:p>
    <w:p>
      <w:pPr>
        <w:pStyle w:val="Normal"/>
        <w:rPr/>
      </w:pPr>
      <w:r>
        <w:rPr/>
        <w:t>共青团需要“精英”，更需要“群众”。共青团是党领导的先进青年的群众组织，广大团员青年是主体，是主要依靠、是力量源泉。只有不断保持和增强群众性，共青团才能发挥好党领导和联系广大青年的桥梁和纽带的作用，履行好自身职责，完成为党团结和凝聚青年的任务。失去群众性，共青团就会成为无源之水、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进模范等青年精英群体当然应成为共青团的骨干力量，但这些精英应是同广大青年密切联系的精英，是同广大青年同呼吸共命运的精英，是在心中装着青年的冷暖、能为青年利益奔走呼吁的精英，是能以自身的模范带头作用带领青年为实现中国梦奋力拼搏的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