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英语自我介绍"/>
      <w:r>
        <w:rPr/>
        <w:t>医学生英语自我介绍</w:t>
      </w:r>
      <w:bookmarkEnd w:id="0"/>
    </w:p>
    <w:p>
      <w:pPr>
        <w:pStyle w:val="Normal"/>
        <w:rPr/>
      </w:pPr>
      <w:r>
        <w:rPr/>
        <w:t>Mynameisnatureconservancycouncil,graduatedfromguangdongprovincejiangmenschoolofChinesemedicinenursing,myknowledgecomesfromthreeplaces,oneisthecampus;Secondly,thehospital;Threeisthesocial.Intheschoolthreeyears,Ifromvariousaspectsstrictwiththemselves.Know:knowledgeisthefuture.</w:t>
      </w:r>
    </w:p>
    <w:p>
      <w:pPr>
        <w:pStyle w:val="Normal"/>
        <w:rPr/>
      </w:pPr>
      <w:r>
        <w:rPr/>
        <w:t>Asastudentofthe21stcentury,Inotonlymeetinthestudyofthetheoryofthecampus,oftentosocialtheorywithpractice,frompersonalpracticetoimprovetheircomprehensiveability,Ibelieveinmyselfcanadapttotoday'ssocietyfiercecompetitionenvironment.Theinternshipintheoutletsofthepeople'shospital,inparticular,letmeknowledgeandtotheclinicaloperation,understandingofvariousdiseaseshadamoreprofoundunderstandingandcare,theprofessionalknowledgeandexpertisearemoreskilledoperation,flexible.</w:t>
      </w:r>
    </w:p>
    <w:p>
      <w:pPr>
        <w:pStyle w:val="Normal"/>
        <w:rPr/>
      </w:pPr>
      <w:r>
        <w:rPr/>
        <w:t>Here,letmegainalot,letmefallinlovewitha"whiteangel"fromthelifeofthissacredmission.Thisthreeyearsofstudyandexercise,Inotonlylearnedtheprofessionalknowledge,improvethecomprehensivequality,moreimportantistoteachmehowtobeaperson,tocultivatemyrigorouspragmatic,seekinginnovationofpersonalaccomplishment,inanefforttolearntheprofessionalknowledgeatthesametime,Iconstantlyenrichmyselfandmakemyselftobecomeinterdisciplinarytalentsneededbythesocietytoday.</w:t>
      </w:r>
    </w:p>
    <w:p>
      <w:pPr>
        <w:pStyle w:val="Normal"/>
        <w:rPr/>
      </w:pPr>
      <w:r>
        <w:rPr/>
        <w:t>Now,everything,onlyowetheeastwind,likeaboatsetsail,wanttoborrowyoureastwind.Ilovea"whiteangel"thisnoblecause,seepatientsinourlovingpainrelief,rehabilitation,happilyunderthecareofheart,somehowhappy.Theyarefullofjoyandwarmsmileismybiggesthappiness,eagerlyexpectunderyourleadership,forthegloriouscausegivemeagenuinefeeling,andcontinuouslearninginpractice,progr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apids,talent.Socialcompetitionisintense,talentisnoexception.Ancientmusic,thisisbolepoints,andiswillingtoborrowyourboleeye,startonmyjourney.Despitethemanyapplicants,Imaynotbethebest,butIstillveryconfid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