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行业面试英语自我介绍"/>
      <w:r>
        <w:rPr/>
        <w:t>it</w:t>
      </w:r>
      <w:r>
        <w:rPr/>
        <w:t>行业面试英语自我介绍</w:t>
      </w:r>
      <w:bookmarkEnd w:id="0"/>
    </w:p>
    <w:p>
      <w:pPr>
        <w:pStyle w:val="Normal"/>
        <w:rPr/>
      </w:pPr>
      <w:r>
        <w:rPr/>
        <w:t>mynameiszhaowanjun.wanjunismygivenname.wanmeanssweetandjunmeansperson,somynamemeansasweet-temperedgirl.iactuallyam!butyoucancallmejune,foryourconvenience,j-u-n-e,it'ssimilartomychinesenamejun.</w:t>
      </w:r>
    </w:p>
    <w:p>
      <w:pPr>
        <w:pStyle w:val="Normal"/>
        <w:rPr/>
      </w:pPr>
      <w:r>
        <w:rPr/>
        <w:t>iamfromenping,asmallcityinthesouthwestofguangdongprovince,nearhongkongandmacao.maybeyouhaveneverbeentherebefore,it'swellknownforthehotspringsthere.inXX,igotthehighestscoreinthecollegeentranceexaminationsinmycityandenteredzhongshanuniversity.mymajoriscomputerscience.</w:t>
      </w:r>
    </w:p>
    <w:p>
      <w:pPr>
        <w:pStyle w:val="Normal"/>
        <w:rPr/>
      </w:pPr>
      <w:r>
        <w:rPr/>
        <w:t>mygparanksinthetop40%amongallstudents,butihavestrongerc++programmingskillsthanmanyothers.also,iwasthefirstonetolearnjavainmyclass.iwaschosenbyateacherofminetoparticipateinhisproject.theprojectwasaboutalanchatroom,andidevelopedtheinstantmessagingsysteminit.</w:t>
      </w:r>
    </w:p>
    <w:p>
      <w:pPr>
        <w:pStyle w:val="Normal"/>
        <w:rPr/>
      </w:pPr>
      <w:r>
        <w:rPr/>
        <w:t>iwastheonlyfemalestudentinthisprojectteam.besidesstudyandtheproject,iworkedinthestudentunionfortwoyears,firstyearasamember,nextyearpromotedtobethegeneralsecretary.mycolleaguesdescribemeasareliableandconsiderateperson.ibmistoponmyjobhuntinglistforofthereasonsyouheareveryday.</w:t>
      </w:r>
    </w:p>
    <w:p>
      <w:pPr>
        <w:pStyle w:val="Normal"/>
        <w:rPr/>
      </w:pPr>
      <w:r>
        <w:rPr/>
        <w:t>ilookforwardtojoiningafamouscompanyasitmeansgoodtraining,goodpay,andgoodpeopletoworkwith,justlikeyougentlemen!technicalsupportengineerismyidealjobbecauseihavebothatechnicalbackgroundandtheabilitytodealwithclients.also,travelingisn’taproblemalthoughiamawoma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quiteanathlete,yousee,i'vebeenjogginginthemorningforovertwoyears!that'sallofmyselfintroduction,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