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新教师转正自我鉴定范文"/>
      <w:r>
        <w:rPr/>
        <w:t>实习新教师转正自我鉴定范文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参加工作至今已近一年，第一范文网版权所有，全国公务员共同的天地</w:t>
      </w:r>
      <w:r>
        <w:rPr/>
        <w:t>!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