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棒棰岛导游词"/>
      <w:r>
        <w:rPr/>
        <w:t>辽宁棒棰岛导游词</w:t>
      </w:r>
      <w:bookmarkEnd w:id="0"/>
    </w:p>
    <w:p>
      <w:pPr>
        <w:pStyle w:val="Normal"/>
        <w:rPr/>
      </w:pPr>
      <w:r>
        <w:rPr/>
        <w:t>今天我们要去的地方就是号称山海关外第一刹的</w:t>
      </w:r>
      <w:r>
        <w:rPr/>
        <w:t>"</w:t>
      </w:r>
      <w:r>
        <w:rPr/>
        <w:t>清风寺</w:t>
      </w:r>
      <w:r>
        <w:rPr/>
        <w:t>"</w:t>
      </w:r>
      <w:r>
        <w:rPr/>
        <w:t>，它是全省境内保存比较完整的明代建筑群之一，清风寺以古朴、典雅、优美、神奇而著称，在辽南一带很有名气，</w:t>
      </w:r>
      <w:r>
        <w:rPr/>
        <w:t>1988</w:t>
      </w:r>
      <w:r>
        <w:rPr/>
        <w:t>年被列为省级文物保护单位。</w:t>
      </w:r>
    </w:p>
    <w:p>
      <w:pPr>
        <w:pStyle w:val="Normal"/>
        <w:rPr/>
      </w:pPr>
      <w:r>
        <w:rPr/>
        <w:t>了解清风寺首先要了解首山，因为清风寺位于辽阳西南</w:t>
      </w:r>
      <w:r>
        <w:rPr/>
        <w:t>15</w:t>
      </w:r>
      <w:r>
        <w:rPr/>
        <w:t>华里的首山南麓半山腰处。首山系千山之首，千朵莲花山的第一山，高</w:t>
      </w:r>
      <w:r>
        <w:rPr/>
        <w:t>176.1</w:t>
      </w:r>
      <w:r>
        <w:rPr/>
        <w:t>米，东西走向，长</w:t>
      </w:r>
      <w:r>
        <w:rPr/>
        <w:t>5</w:t>
      </w:r>
      <w:r>
        <w:rPr/>
        <w:t>华里。首山以其地处咽喉要道，地理位置重要，地势险要而成为辽东战事中的兵家必争之地。三国时著名的司马懿讨伐公孙渊之战、唐贞观十九年，唐太宗东征高勾丽曾驻军于此、发生在上世纪初的日俄战争及解放战争时的辽阳保卫战皆发生于此。首山还是历朝历代帝王将相、名人骚客的驻足之处，著名的有唐太宗李世民、清朝康熙、乾隆、禺页颢，还有历史名人王尔烈、梁半农等，文人墨客、帝王将相为首山凭添了诸多诗文和神奇。</w:t>
      </w:r>
    </w:p>
    <w:p>
      <w:pPr>
        <w:pStyle w:val="Normal"/>
        <w:rPr/>
      </w:pPr>
      <w:r>
        <w:rPr/>
        <w:t>您瞧：首山，从正南方向看过去恰如一个横卧沉睡的仙子，东首是额际，蜿蜒部分是下垂的长发，额下眉眼鼻唇分明可见，主峰如高耸的丰乳。往西是一道斜坎的梁，好像是一只手扶着腹部，腕下就是古刹清风寺了。如果登上山顶极目远望北方，古城辽阳尽收眼底，高高白塔矗立其中。向南观看近处是新兴的辽阳县城，远处就是辽宁的第三大城市</w:t>
      </w:r>
      <w:r>
        <w:rPr/>
        <w:t>--</w:t>
      </w:r>
      <w:r>
        <w:rPr/>
        <w:t>鞍山了。</w:t>
      </w:r>
    </w:p>
    <w:p>
      <w:pPr>
        <w:pStyle w:val="Normal"/>
        <w:rPr/>
      </w:pPr>
      <w:r>
        <w:rPr/>
        <w:t>历史上首山曾是树木繁茂，遮天蔽日。据史料记载，首山原名大香山，山上长满高蒿，芬芳异常。山西坡下森林茂密景色奇观、气候宜人，清风古刹、首山樵唱、文殊寺与观音阁、首山墩台、勒石记功、首山斗、将军定石、首山擎月共称为</w:t>
      </w:r>
      <w:r>
        <w:rPr/>
        <w:t>"</w:t>
      </w:r>
      <w:r>
        <w:rPr/>
        <w:t>首山八景</w:t>
      </w:r>
      <w:r>
        <w:rPr/>
        <w:t>"</w:t>
      </w:r>
      <w:r>
        <w:rPr/>
        <w:t>。其中以</w:t>
      </w:r>
      <w:r>
        <w:rPr/>
        <w:t>"</w:t>
      </w:r>
      <w:r>
        <w:rPr/>
        <w:t>首山樵唱</w:t>
      </w:r>
      <w:r>
        <w:rPr/>
        <w:t>"</w:t>
      </w:r>
      <w:r>
        <w:rPr/>
        <w:t>最为著名，成为明代辽阳八景中的第六景，传闻有仙人樵于首山，</w:t>
      </w:r>
      <w:r>
        <w:rPr/>
        <w:t>"</w:t>
      </w:r>
      <w:r>
        <w:rPr/>
        <w:t>夜闻歌声，曲终不见</w:t>
      </w:r>
      <w:r>
        <w:rPr/>
        <w:t>"</w:t>
      </w:r>
      <w:r>
        <w:rPr/>
        <w:t>，可见林木之茂盛。首山南有沟壑数条，涌泉飞瀑，水资源极其丰富。</w:t>
      </w:r>
      <w:r>
        <w:rPr/>
        <w:t>(</w:t>
      </w:r>
      <w:r>
        <w:rPr/>
        <w:t>明时，辽阳八景为：望京杰楼、广佑雄图、太水环带、千山屏列、香岩佛梦、首山樵唱、首峰泉瀑、陀洞悬珠。随着时代变革，江山易主，辽阳八景亦有新称。到了清代，辽阳八景为：华表仙桩、龙王夜渡、神灯孤照、白塔晚晴、魁阁凌霄、双桥卧虹、松柏琴声、首山樵唱。</w:t>
      </w:r>
      <w:r>
        <w:rPr/>
        <w:t>)</w:t>
      </w:r>
    </w:p>
    <w:p>
      <w:pPr>
        <w:pStyle w:val="Normal"/>
        <w:rPr/>
      </w:pPr>
      <w:r>
        <w:rPr/>
        <w:t>而今这些历史美景在数次战争的洗礼后已不复存在了，剩下的是战火焚烧后的秃山、裸露的岩石，还有就是对落后就要挨打的屈辱的追忆及以对曾经美好山林的向往。</w:t>
      </w:r>
    </w:p>
    <w:p>
      <w:pPr>
        <w:pStyle w:val="Normal"/>
        <w:rPr/>
      </w:pPr>
      <w:r>
        <w:rPr/>
        <w:t>走进清风寺，让我们一起领略一下这里的古建筑风格，聆听</w:t>
      </w:r>
      <w:r>
        <w:rPr/>
        <w:t>"</w:t>
      </w:r>
      <w:r>
        <w:rPr/>
        <w:t>清风八宝</w:t>
      </w:r>
      <w:r>
        <w:rPr/>
        <w:t>"</w:t>
      </w:r>
      <w:r>
        <w:rPr/>
        <w:t>的传说，寻觅龙的影子，畅游三国，感受佛教的博大精深吧。</w:t>
      </w:r>
    </w:p>
    <w:p>
      <w:pPr>
        <w:pStyle w:val="Normal"/>
        <w:rPr/>
      </w:pPr>
      <w:r>
        <w:rPr/>
        <w:t>清风寺的碑文上记载</w:t>
      </w:r>
      <w:r>
        <w:rPr/>
        <w:t>"</w:t>
      </w:r>
      <w:r>
        <w:rPr/>
        <w:t>兹寺也不知创自何年、访其断碣残碑迄唐宋元明而递新。</w:t>
      </w:r>
      <w:r>
        <w:rPr/>
        <w:t>"</w:t>
      </w:r>
      <w:r>
        <w:rPr/>
        <w:t>有史料记载为建于明代隆庆五年</w:t>
      </w:r>
      <w:r>
        <w:rPr/>
        <w:t>(1571</w:t>
      </w:r>
      <w:r>
        <w:rPr/>
        <w:t>年</w:t>
      </w:r>
      <w:r>
        <w:rPr/>
        <w:t>)</w:t>
      </w:r>
      <w:r>
        <w:rPr/>
        <w:t>，至今已有</w:t>
      </w:r>
      <w:r>
        <w:rPr/>
        <w:t>432</w:t>
      </w:r>
      <w:r>
        <w:rPr/>
        <w:t>年的历史了，清代曾经多次维修和扩建，其正殿和配殿仍保持明代风格。正殿为歇山式建筑，是省内现存明代殿宇建筑的典型代表。</w:t>
      </w:r>
    </w:p>
    <w:p>
      <w:pPr>
        <w:pStyle w:val="Normal"/>
        <w:rPr/>
      </w:pPr>
      <w:r>
        <w:rPr/>
        <w:t>寺院坐北朝南，有三层殿：山门、正门、正殿、东西厢房、后殿东西配殿，西配殿的西北角有清代增建的狐仙堂一间。寺院占地</w:t>
      </w:r>
      <w:r>
        <w:rPr/>
        <w:t>3418</w:t>
      </w:r>
      <w:r>
        <w:rPr/>
        <w:t>㎡，有殿堂</w:t>
      </w:r>
      <w:r>
        <w:rPr/>
        <w:t>34</w:t>
      </w:r>
      <w:r>
        <w:rPr/>
        <w:t>间，佛像百余尊。僧人在清朝时多达几十人，并有大量经书和器皿，进寺颂经焚香者络绎不绝。</w:t>
      </w:r>
    </w:p>
    <w:p>
      <w:pPr>
        <w:pStyle w:val="Normal"/>
        <w:rPr/>
      </w:pPr>
      <w:r>
        <w:rPr/>
        <w:t>山门：大家看，正门两旁的墙壁上，分别在汉白玉上刻着两首诗，这就是</w:t>
      </w:r>
      <w:r>
        <w:rPr/>
        <w:t>"</w:t>
      </w:r>
      <w:r>
        <w:rPr/>
        <w:t>清风八宝</w:t>
      </w:r>
      <w:r>
        <w:rPr/>
        <w:t>"</w:t>
      </w:r>
      <w:r>
        <w:rPr/>
        <w:t>之一的</w:t>
      </w:r>
      <w:r>
        <w:rPr/>
        <w:t>"</w:t>
      </w:r>
      <w:r>
        <w:rPr/>
        <w:t>二圣钦诗</w:t>
      </w:r>
      <w:r>
        <w:rPr/>
        <w:t>"</w:t>
      </w:r>
      <w:r>
        <w:rPr/>
        <w:t>了。左侧为唐太宗李世民进驻辽阳时写的《辽城望月》，由著名书法家温同春补书。</w:t>
      </w:r>
      <w:r>
        <w:rPr/>
        <w:t>"</w:t>
      </w:r>
      <w:r>
        <w:rPr/>
        <w:t>玄菟月初明，澄辉照辽碣。映云光暂隐，隔树花如缀。魄满桂枝圆，轮亏镜彩缺，临城却影散，带晕重围结。驻跸俯九都，停观妖氛灭。</w:t>
      </w:r>
      <w:r>
        <w:rPr/>
        <w:t>"</w:t>
      </w:r>
      <w:r>
        <w:rPr/>
        <w:t>大概意思是说：李世民进驻辽阳，登上辽阳城头，但见明月初上，月色皎洁，光照圆碣</w:t>
      </w:r>
      <w:r>
        <w:rPr/>
        <w:t>(</w:t>
      </w:r>
      <w:r>
        <w:rPr/>
        <w:t>碑</w:t>
      </w:r>
      <w:r>
        <w:rPr/>
        <w:t>)</w:t>
      </w:r>
      <w:r>
        <w:rPr/>
        <w:t>。月亮时而被飘浮的云彩遮住，时而又露出脸来，月光从树的枝叶空隙间照到地面上，缀出斑斑点点的花样图案。微光渐明满桂枝，圆月亏时镜彩缺。影散晕重，驻跸辽阳，望月抒怀，表达了诗人</w:t>
      </w:r>
      <w:r>
        <w:rPr/>
        <w:t>"</w:t>
      </w:r>
      <w:r>
        <w:rPr/>
        <w:t>伫观妖氛灭</w:t>
      </w:r>
      <w:r>
        <w:rPr/>
        <w:t>"</w:t>
      </w:r>
      <w:r>
        <w:rPr/>
        <w:t>的愉快心情。</w:t>
      </w:r>
      <w:r>
        <w:rPr/>
        <w:t>(</w:t>
      </w:r>
      <w:r>
        <w:rPr/>
        <w:t>玄菟：古代郡名，汉武帝所设，包括辽东、吉林南部及朝鲜咸境南道一带。九都：古城名，在吉林省集安西北。驻跸：古代帝王出行，途中停留暂住的地方。</w:t>
      </w:r>
      <w:r>
        <w:rPr/>
        <w:t>)</w:t>
      </w:r>
      <w:r>
        <w:rPr/>
        <w:t>右侧为清康熙皇帝玄晔巡幸辽阳时题的诗：</w:t>
      </w:r>
      <w:r>
        <w:rPr/>
        <w:t>"</w:t>
      </w:r>
      <w:r>
        <w:rPr/>
        <w:t>肃将轩驾向辽阳，暖日晴熏百草芳……林间苍藓侵人径，墙上新花缀女墙……</w:t>
      </w:r>
      <w:r>
        <w:rPr/>
        <w:t>"</w:t>
      </w:r>
      <w:r>
        <w:rPr/>
        <w:t>是由书法家杨玉林书写的。这两首诗都对首山进行了描绘赞美。而这两位均是中国历史上最有成就的皇帝，他们均到过首山并留下诗篇，实在是给首山这块宝地增添了光彩。山门内侧这副对联</w:t>
      </w:r>
      <w:r>
        <w:rPr/>
        <w:t>"</w:t>
      </w:r>
      <w:r>
        <w:rPr/>
        <w:t>驻跸山前时有清风吹浊世，青云台畔常将落日照迷津</w:t>
      </w:r>
      <w:r>
        <w:rPr/>
        <w:t>"</w:t>
      </w:r>
      <w:r>
        <w:rPr/>
        <w:t>是清乾隆皇帝为清风寺所提，当时旷代关东才子王尔烈伴驾乾隆东游至此，乾隆皇帝诗兴大发，留下墨宝，同时王尔烈也提了</w:t>
      </w:r>
      <w:r>
        <w:rPr/>
        <w:t>"</w:t>
      </w:r>
      <w:r>
        <w:rPr/>
        <w:t>遵大路以仰瞻高山卓尔，扣禅关而徐步御风冷然</w:t>
      </w:r>
      <w:r>
        <w:rPr/>
        <w:t>"</w:t>
      </w:r>
      <w:r>
        <w:rPr/>
        <w:t>，现刻于正门的门柱上，一会就可以看到了。同时王尔烈还为</w:t>
      </w:r>
      <w:r>
        <w:rPr/>
        <w:t>"</w:t>
      </w:r>
      <w:r>
        <w:rPr/>
        <w:t>清风寺</w:t>
      </w:r>
      <w:r>
        <w:rPr/>
        <w:t>"</w:t>
      </w:r>
      <w:r>
        <w:rPr/>
        <w:t>提了</w:t>
      </w:r>
      <w:r>
        <w:rPr/>
        <w:t>"</w:t>
      </w:r>
      <w:r>
        <w:rPr/>
        <w:t>昙花香远</w:t>
      </w:r>
      <w:r>
        <w:rPr/>
        <w:t>"</w:t>
      </w:r>
      <w:r>
        <w:rPr/>
        <w:t>四个大字，也在正殿能够看到。</w:t>
      </w:r>
    </w:p>
    <w:p>
      <w:pPr>
        <w:pStyle w:val="Normal"/>
        <w:rPr/>
      </w:pPr>
      <w:r>
        <w:rPr/>
        <w:t>正门：大家看，这就是</w:t>
      </w:r>
      <w:r>
        <w:rPr/>
        <w:t>"</w:t>
      </w:r>
      <w:r>
        <w:rPr/>
        <w:t>清风八宝</w:t>
      </w:r>
      <w:r>
        <w:rPr/>
        <w:t>"</w:t>
      </w:r>
      <w:r>
        <w:rPr/>
        <w:t>之二的</w:t>
      </w:r>
      <w:r>
        <w:rPr/>
        <w:t>"</w:t>
      </w:r>
      <w:r>
        <w:rPr/>
        <w:t>天惩罪兽</w:t>
      </w:r>
      <w:r>
        <w:rPr/>
        <w:t>"</w:t>
      </w:r>
      <w:r>
        <w:rPr/>
        <w:t>了，这是一对绿松石狮子，西边的是雌狮子，现完好无损，东边这只是雄狮子，你们看，雄狮子身上有个很大的裂缝，狮子几乎是裂为了两半，但仍端坐在那里，这是怎么回事呢</w:t>
      </w:r>
      <w:r>
        <w:rPr/>
        <w:t>?</w:t>
      </w:r>
      <w:r>
        <w:rPr/>
        <w:t>原来这里还有一个神奇的传说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，在清风寺建寺之初，有一个云游四海的高僧来到这里，在他抚摸雄狮子头顶时，不小心中指被划破了，血滴在了雄石狮的天灵盖处，正是这滴中指血，年深日久，受日月精华使这头雄石狮具有了灵性。它得了灵性之后便不安分起来了，总想飞升，循迹山林为王，因而常在夜深人静的时候张牙舞爪，准备适当的时机逃离。一天夜里，狂风大作，暴雨如注，雄石狮感到这正是它飞升的好时机，在它正欲逃离之时被巡天使者发现并急报玉皇大帝，玉皇大帝速派雷公电母前去将其劈为两半。雄石狮从此虔心赎罪，纵然身为两半，也全心全意守卫佛门，至今不倒。这段传说更为清风寺增添了神秘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