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创新促进理论宣传范文"/>
      <w:r>
        <w:rPr/>
        <w:t>“</w:t>
      </w:r>
      <w:r>
        <w:rPr/>
        <w:t>四个创新”促进理论宣传范文</w:t>
      </w:r>
      <w:bookmarkEnd w:id="0"/>
    </w:p>
    <w:p>
      <w:pPr>
        <w:pStyle w:val="Normal"/>
        <w:rPr/>
      </w:pPr>
      <w:r>
        <w:rPr/>
        <w:t>今年以来，河北省邯郸市开展了“畅谈新时代</w:t>
      </w:r>
      <w:r>
        <w:rPr/>
        <w:t>·</w:t>
      </w:r>
      <w:r>
        <w:rPr/>
        <w:t>我有心里话”主题宣讲活动。自</w:t>
      </w:r>
      <w:r>
        <w:rPr/>
        <w:t>2018</w:t>
      </w:r>
      <w:r>
        <w:rPr/>
        <w:t>年</w:t>
      </w:r>
      <w:r>
        <w:rPr/>
        <w:t>7</w:t>
      </w:r>
      <w:r>
        <w:rPr/>
        <w:t>月</w:t>
      </w:r>
      <w:r>
        <w:rPr/>
        <w:t>9</w:t>
      </w:r>
      <w:r>
        <w:rPr/>
        <w:t>日起，邯郸广播电视台新闻频道推出一档以微视频宣讲为形式的全新栏目“畅谈新时代</w:t>
      </w:r>
      <w:r>
        <w:rPr/>
        <w:t>·</w:t>
      </w:r>
      <w:r>
        <w:rPr/>
        <w:t>我有心里话”。截至目前，共录制微视频</w:t>
      </w:r>
      <w:r>
        <w:rPr/>
        <w:t>200</w:t>
      </w:r>
      <w:r>
        <w:rPr/>
        <w:t>余期，制作播出</w:t>
      </w:r>
      <w:r>
        <w:rPr/>
        <w:t>37</w:t>
      </w:r>
      <w:r>
        <w:rPr/>
        <w:t>期，直接及间接受众达数百万人次。此次主题宣讲活动是立足新时代，创新宣讲手段，回应社会关注和群众期盼积极探索，是宣传工作队伍党员干部自觉承担起举旗帜、聚民心、育新人、兴文化、展形象使命任务的一次有益实践。</w:t>
      </w:r>
    </w:p>
    <w:p>
      <w:pPr>
        <w:pStyle w:val="Normal"/>
        <w:rPr/>
      </w:pPr>
      <w:r>
        <w:rPr/>
        <w:t>思路创新，紧扣基层理论宣讲工作特点。新媒体时代，大量新媒体不断涌现，在复杂的舆论形势下，如何快速有效、全方位地传播党的声音，是宣传部门面临的一个新课题。党的十九大召开后，在认真开展大规模集中宣讲的基础上，邯郸市一直在积极探索更好地推动习近平新时代中国特色社会主义思想和党的十九大精神深入基层、深入人心的新思路、新创意、新方式、新手段。经过多次研讨、谋划，“畅谈新时代</w:t>
      </w:r>
      <w:r>
        <w:rPr/>
        <w:t>·</w:t>
      </w:r>
      <w:r>
        <w:rPr/>
        <w:t>我有心里话”微视频主题宣讲活动应运而生。活动由河北省社会科学院、邯郸市委宣传部、市委讲师团、市直机关工委、市广播电视台联合主办，以微视频征集展播为形式，按照征集、推优、展播、总结推广的步骤广泛开展。以宣讲新时代新思想为主要任务，以高质量发展、乡村振兴、改革惠民、精准扶贫、创新创业、文明邯郸等为主题，在用好广播电视主流媒体的同时，通过</w:t>
      </w:r>
      <w:r>
        <w:rPr/>
        <w:t>3</w:t>
      </w:r>
      <w:r>
        <w:rPr/>
        <w:t>分钟左右的“短视频”宣讲，从“微视角”让更多的基层干部群众用身边的典型事例和真实感受，讲好新时代邯郸成就和邯郸故事，展现全市干部群众的生动实践和精神风貌，为新时代建设富强邯郸美丽邯郸营造向上向好的社会舆论氛围。</w:t>
      </w:r>
    </w:p>
    <w:p>
      <w:pPr>
        <w:pStyle w:val="Normal"/>
        <w:rPr/>
      </w:pPr>
      <w:r>
        <w:rPr/>
        <w:t>内容创新，紧抓基层群众精神文化需求。理论宣讲是党的创新理论宣传贯彻落实到基层一线重要手段，同时也是服务基层群众的重要方法，宣讲内容是核心与灵魂。为解决好基层群众在精神文化上，特别是理论方面最急、最盼的现实需求，“畅谈新时代</w:t>
      </w:r>
      <w:r>
        <w:rPr/>
        <w:t>·</w:t>
      </w:r>
      <w:r>
        <w:rPr/>
        <w:t>我有心里话”微视频宣讲活动在内容上从大处着眼，从小处入手，以学习感悟和工作实践为切入，通过微视频的方式为基层干部群众提供更好更多的理论服务。把宣讲的内容“落细、落小、落实”，将习近平新时代中国特色社会主义思想和党的十九大精神传达到基层，让宣讲与群众更贴近。通过微视频宣讲员具体的宣讲案例，生动感人的身边故事，无私奉献的职业追求，立足新时代勇于作为敢于担当的崭新形象这些新内容，把党的理论和路线方针政策的宣传阐释，如春风细雨般融入基层干部群众的心田中，融入日常文化活动中，使党的理论和路线方针政策具象化、形象化，既丰富了基层干部群众的精神文化生活，又传播了新思想，树立了新风尚。</w:t>
      </w:r>
    </w:p>
    <w:p>
      <w:pPr>
        <w:pStyle w:val="Normal"/>
        <w:rPr/>
      </w:pPr>
      <w:r>
        <w:rPr/>
        <w:t>手段载体创新，拓展基层宣讲工作覆盖面和影响力。当前，信息传播已进入即时性、交互性、平等性、可视性日的微时代，对理论宣讲的载体手段提出了新要求。微视频是近年来兴起的一种新的信息传播手段，具有“短、精、快”特点。此次微视频宣讲活动，突出在“微”字上下功夫，侧重“微宣讲”“微阐释”“微互动”，突出可视性、纪实性、生动性的特点，以对象化“对焦”、分众化“滴灌”、互动化“润色”的宣讲方式，增强了宣讲的吸引力和感染力，满足了在新的信息传播形式下，不断拓展基层宣传思想工作覆盖面和影响力。制作完成后，微视频在邯郸广播电视台新闻栏目及邯郸广电微信公众平台进行首播，并同步在邯郸市同心圆微信矩阵、河北省共产党员网、长城网、省社科院网站和邯郸发布、邯郸市委讲师团微信公众平台等进行推送展播，社会反响热烈，关注度持续提升。</w:t>
      </w:r>
    </w:p>
    <w:p>
      <w:pPr>
        <w:pStyle w:val="Normal"/>
        <w:widowControl/>
        <w:bidi w:val="0"/>
        <w:spacing w:before="180" w:after="180"/>
        <w:jc w:val="left"/>
        <w:rPr/>
      </w:pPr>
      <w:r>
        <w:rPr/>
        <w:t>话语方式创新，提升理论武装工作质量水平。在组织开展的微宣讲活动中，微视频的主讲人既有一线执勤的交警、也有每天忙碌在病房的护士</w:t>
      </w:r>
      <w:r>
        <w:rPr/>
        <w:t>;</w:t>
      </w:r>
      <w:r>
        <w:rPr/>
        <w:t>既有立足唱响家乡戏，为家乡人民带来更多文艺精品的文化工作者，也有悉心保障市民出行更安全更舒适的公交车司机……主讲人覆盖与群众、民生密切相关的多个行业的干部职工，通过他们各自独有的话语方式，把上级精神，用通俗易懂、贴近生活的大众语言表达出来，把抽象的概念、高深的理论转化为平实质朴鲜活语言、深入浅出的道理，用普通群众能听懂、愿意听的“地方土话”“乡间俚语”表达出来。这些主讲人用最平实的语言讲述奋斗新时代的心路历程，用最平凡的故事为大家带来最贴近最温暖的感动，通过这种话语方式转换，用基层群众听得懂、悟得透、用得上的表达方式，将博大精深的党的创新理论转化为简明通俗的内容，最终为群众所接受、认同和运用，推动了党的创新理论“进企业、进农村、进机关、进校园、进社区、进军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