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活动学校领导讲话稿"/>
      <w:r>
        <w:rPr/>
        <w:t>捐书活动学校领导讲话稿</w:t>
      </w:r>
      <w:bookmarkEnd w:id="0"/>
    </w:p>
    <w:p>
      <w:pPr>
        <w:pStyle w:val="Normal"/>
        <w:rPr/>
      </w:pPr>
      <w:r>
        <w:rPr/>
        <w:t>尊敬的各位领导，各位来宾，老师同学们：上午好</w:t>
      </w:r>
      <w:r>
        <w:rPr/>
        <w:t>!</w:t>
      </w:r>
    </w:p>
    <w:p>
      <w:pPr>
        <w:pStyle w:val="Normal"/>
        <w:rPr/>
      </w:pPr>
      <w:r>
        <w:rPr/>
        <w:t>在即将迎来中华人民共和国</w:t>
      </w:r>
      <w:r>
        <w:rPr/>
        <w:t>62</w:t>
      </w:r>
      <w:r>
        <w:rPr/>
        <w:t>华诞的日子，今天我县县团委及县保安公司带着对我校孩子的无限关爱，为我们巨家中心校慷慨捐赠读书、授牌，我们心潮澎湃，激动万分，千言万语，难以言表。至此，我谨代表我校的四百多名师生，向团县委、保安公司的各位领导、来宾表示热烈欢迎和最真诚的感谢</w:t>
      </w:r>
      <w:r>
        <w:rPr/>
        <w:t>!</w:t>
      </w:r>
      <w:r>
        <w:rPr/>
        <w:t>这次捐赠活动，对我们巨家中心校来说，意义非常重大。近年来，在各级领导的关怀和社会各界人士的帮助和支持下，我校的办学条件得到了进一步改善，育人环境不断优化，教学质量逐年提升。这次捐赠活动为我们全体师生上了一堂生动的爱心教育课，为我们送来了一笔宝贵的精神财富。同学们，我相信你们会加倍珍惜学习机会，全身心地投入到学习中去，不断提高自己，完善自己，发展自己，努力成为德、智、体、美全面发展的对社会有用的人才，回报各级领导、社会各界的关心和支持。</w:t>
      </w:r>
    </w:p>
    <w:p>
      <w:pPr>
        <w:pStyle w:val="Normal"/>
        <w:widowControl/>
        <w:bidi w:val="0"/>
        <w:spacing w:before="180" w:after="180"/>
        <w:jc w:val="left"/>
        <w:rPr/>
      </w:pPr>
      <w:r>
        <w:rPr/>
        <w:t>老师们，我们要发扬我校的优良传统，团结一致，努力工作，潜心钻研，以实际行动做好本职工作，以优异的成绩向关心、支持我校教育事业发展的各级领导和社会各界人士交一份满意的答卷。最后，让我们再次以热烈的掌声长武县向团县委及县保安公司表示由衷地感谢</w:t>
      </w:r>
      <w:r>
        <w:rPr/>
        <w:t>!</w:t>
      </w:r>
      <w:r>
        <w:rPr/>
        <w:t>祝各位领导、各位来宾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