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信访考试试题"/>
      <w:r>
        <w:rPr/>
        <w:t>秘书信访考试试题</w:t>
      </w:r>
      <w:bookmarkEnd w:id="0"/>
    </w:p>
    <w:p>
      <w:pPr>
        <w:pStyle w:val="Normal"/>
        <w:rPr/>
      </w:pPr>
      <w:r>
        <w:rPr/>
        <w:t>一天，某市工业局秘书科的张科长正在办公室批阅文件，这时，本单位一位以爱上访告状闻名的退休干部谭某走了进来，说要找局长。张科长先热情地招呼他坐下，然后敲开了局长办公室的门，请示局长如何处置。局长此时正忙干局里的业务，不想见谭某，只非常干脆地对张科长说了一句：“告诉他我不在。”就又低头忙他的去了。张科长回到自己的办公室，对谭某说：“领导不在办公室，你先回去，有什么事我可以代你转告。”既然这样，谭某也无话可说，悻悻地离开了秘书科。约过了一个多小时，张科长起身去档案室，来到走廊，想不到意看见局长与谭某在卫生间门口握手寒暄并听到谭某说：“刚才张科长说你不在办公室</w:t>
      </w:r>
      <w:r>
        <w:rPr/>
        <w:t>!”“</w:t>
      </w:r>
      <w:r>
        <w:rPr/>
        <w:t>哪里，我一直在啊</w:t>
      </w:r>
      <w:r>
        <w:rPr/>
        <w:t>!”</w:t>
      </w:r>
      <w:r>
        <w:rPr/>
        <w:t>局长毫不迟疑地回答。张科长顿感浑身一阵冰凉。原来，谭某离开秘书科以后，并未回家，而是极不甘心地在办公室的走廊内来回走动，刚巧碰上局长上卫生间，急忙抢上前去打招呼，这才有了刚才那一幕。事后，谭某逢人就散布张科长不地道，品质太差，欺下瞒上，没有资格当秘书科长。张科长有口难辩。刚开始感到很委屈，后来一想，当领导的这样做也是出于无奈，当秘书的应注意维护领导的形象，否则将给工作造成不良影响。所以，他从不对人解释此事，听到议论，也一笑置之。请谈谈你对此事的看法。</w:t>
      </w:r>
    </w:p>
    <w:p>
      <w:pPr>
        <w:pStyle w:val="Normal"/>
        <w:rPr/>
      </w:pPr>
      <w:r>
        <w:rPr/>
        <w:t>1</w:t>
      </w:r>
      <w:r>
        <w:rPr/>
        <w:t>、秘书的工作主要从三个方面来看，办文、办会和办事。作为领导秘书，最主要的是让领导省心地做事情。既要对领导负责，又要对群众负责。</w:t>
      </w:r>
    </w:p>
    <w:p>
      <w:pPr>
        <w:pStyle w:val="Normal"/>
        <w:rPr/>
      </w:pPr>
      <w:r>
        <w:rPr/>
        <w:t>2</w:t>
      </w:r>
      <w:r>
        <w:rPr/>
        <w:t>、张科长按照领导的交代，说局长不在是正确的。其对言论的态度也是正确的，当秘书的应注意维护领导的形象这是正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张科长其中有一点没有做好：就是对谭某的安置问题上，他只听见了局长一半的话，而没有把局长的问题根本解决好。最好的方法是带谭某去信访办公室，安排相关人员，作详细的笔录和调查。把这个事情交</w:t>
      </w:r>
      <w:r>
        <w:rPr/>
        <w:t>(</w:t>
      </w:r>
      <w:r>
        <w:rPr/>
        <w:t>推</w:t>
      </w:r>
      <w:r>
        <w:rPr/>
        <w:t>)</w:t>
      </w:r>
      <w:r>
        <w:rPr/>
        <w:t>给信访人员。这样，既免除了局长的尴尬，又解决了实际问题，对群众又一个满意的交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