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家公司员工守则范文"/>
      <w:r>
        <w:rPr/>
        <w:t>搬家公司员工守则范文</w:t>
      </w:r>
      <w:bookmarkEnd w:id="0"/>
    </w:p>
    <w:p>
      <w:pPr>
        <w:pStyle w:val="Normal"/>
        <w:rPr/>
      </w:pPr>
      <w:r>
        <w:rPr/>
        <w:t>一、公司员工必须遵纪守法，爱岗敬业，在工作中如有打架、骂人者每人罚款</w:t>
      </w:r>
      <w:r>
        <w:rPr/>
        <w:t>5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二、在工作中，损坏东西，责任由自己承担。</w:t>
      </w:r>
    </w:p>
    <w:p>
      <w:pPr>
        <w:pStyle w:val="Normal"/>
        <w:rPr/>
      </w:pPr>
      <w:r>
        <w:rPr/>
        <w:t>三、工作期间，员工必须穿工作服，违者每车次罚款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四、有将本公司业务外输，即偷业务者，给予</w:t>
      </w:r>
      <w:r>
        <w:rPr/>
        <w:t>300</w:t>
      </w:r>
      <w:r>
        <w:rPr/>
        <w:t>元罚款。</w:t>
      </w:r>
    </w:p>
    <w:p>
      <w:pPr>
        <w:pStyle w:val="Normal"/>
        <w:rPr/>
      </w:pPr>
      <w:r>
        <w:rPr/>
        <w:t>五、员工必须做到实事求是地汇报结帐及开支情况，如有漏报、瞒报给予</w:t>
      </w:r>
      <w:r>
        <w:rPr/>
        <w:t>100</w:t>
      </w:r>
      <w:r>
        <w:rPr/>
        <w:t>元处罚。</w:t>
      </w:r>
    </w:p>
    <w:p>
      <w:pPr>
        <w:pStyle w:val="Normal"/>
        <w:rPr/>
      </w:pPr>
      <w:r>
        <w:rPr/>
        <w:t>六、工作时，不准拿客户一针一线，违者罚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七、工作期间，客户奖赏的任何物品，必须带回公司处理，不得借用任何理由，归个人所有，违者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八、公司员工必须按时上班，迟到一次，罚款</w:t>
      </w:r>
      <w:r>
        <w:rPr/>
        <w:t>5</w:t>
      </w:r>
      <w:r>
        <w:rPr/>
        <w:t>元，旷工罚款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九、新员工开学徒工资</w:t>
      </w:r>
      <w:r>
        <w:rPr/>
        <w:t>(</w:t>
      </w:r>
      <w:r>
        <w:rPr/>
        <w:t>全工资</w:t>
      </w:r>
      <w:r>
        <w:rPr/>
        <w:t>50%-70%)</w:t>
      </w:r>
      <w:r>
        <w:rPr/>
        <w:t>至学会。</w:t>
      </w:r>
    </w:p>
    <w:p>
      <w:pPr>
        <w:pStyle w:val="Normal"/>
        <w:rPr/>
      </w:pPr>
      <w:r>
        <w:rPr/>
        <w:t>十、公司员工不准以任何理由挪用公款，违者罚款</w:t>
      </w:r>
      <w:r>
        <w:rPr/>
        <w:t>5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公司员工业余时间积极参加义务劳动，搞好环境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