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发言稿精选集总"/>
      <w:r>
        <w:rPr/>
        <w:t>校园安全发言稿精选集总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这天我国旗下讲话的主题是：校园安全。每年三月份最后一周的周一是全国中小学生安全教育日。根据上级有关安排，我校把这一周定为安全教育周。</w:t>
      </w:r>
    </w:p>
    <w:p>
      <w:pPr>
        <w:pStyle w:val="Normal"/>
        <w:rPr/>
      </w:pPr>
      <w:r>
        <w:rPr/>
        <w:t>今年开学以来，各种校园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潜力强，一脚踢去，使小偷仓皇逃窜。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务必长抓不懈，落到实处。为了进一步做好我校的安全教育工作，现提出以下几点要求，期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必须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但是还有一部分同学无视校规校纪，继续带到教室或寝室，存在着严重的安全隐患，期望有这种违纪行为的同学要立即改正。</w:t>
      </w:r>
    </w:p>
    <w:p>
      <w:pPr>
        <w:pStyle w:val="Normal"/>
        <w:rPr/>
      </w:pPr>
      <w:r>
        <w:rPr/>
        <w:t>第四，要注意交通安全。随着天气的转暖，骑车或公共汽车上学的学生逐渐增多。骑车的学生必须要严格遵守交通规则，个性是中环南路上的车车速都比较快，骑车必须要留意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我的所作所为也要有安全意识。青少年时期容易冲动，容易感情用事，因此，在同学间遇到矛盾时，必须要冷静，要理智，切忌用拳头代替说理，给自我和同学带来不良的后果。上学期和本学期都发生了同学间打架的事，期望这些同学必须要好好地反省一下自我的行为，自觉遵守校规校纪，无愧于嘉中学子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期望透过安全教育周的活动，在全校构成一个“人人关心校园安全”的浓厚氛围。同学们，生命是完美的，生活是多姿多彩的，而要拥有这一切的前提是安全。所以我们必须要时刻加强安全意识，努力增强自我防范潜力，作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