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安全承诺书示例"/>
      <w:r>
        <w:rPr/>
        <w:t>宿舍安全承诺书示例</w:t>
      </w:r>
      <w:bookmarkEnd w:id="0"/>
    </w:p>
    <w:p>
      <w:pPr>
        <w:pStyle w:val="Normal"/>
        <w:rPr/>
      </w:pPr>
      <w:r>
        <w:rPr/>
        <w:t>校园是我们共同的家，宿舍的安全和文明，需要我们共同的努力。为了营造安全、卫生、和谐、文明、向上的宿舍环境，为学习创造良好的条件，我承诺做到以下方面：</w:t>
      </w:r>
    </w:p>
    <w:p>
      <w:pPr>
        <w:pStyle w:val="Normal"/>
        <w:rPr/>
      </w:pPr>
      <w:r>
        <w:rPr/>
        <w:t>1</w:t>
      </w:r>
      <w:r>
        <w:rPr/>
        <w:t>、严格执行学校寄宿生管理制度，服从学校行政、班主任及宿舍管理员的指导和管理，争做优秀寄宿生，争创文明宿舍。</w:t>
      </w:r>
    </w:p>
    <w:p>
      <w:pPr>
        <w:pStyle w:val="Normal"/>
        <w:rPr/>
      </w:pPr>
      <w:r>
        <w:rPr/>
        <w:t>2</w:t>
      </w:r>
      <w:r>
        <w:rPr/>
        <w:t>、严格遵守学校规定的作息时间，准时起身、洗漱、就餐、准时回宿舍就寝，无故白天不回宿舍，不将走读生带进宿舍玩耍。</w:t>
      </w:r>
    </w:p>
    <w:p>
      <w:pPr>
        <w:pStyle w:val="Normal"/>
        <w:rPr/>
      </w:pPr>
      <w:r>
        <w:rPr/>
        <w:t>3</w:t>
      </w:r>
      <w:r>
        <w:rPr/>
        <w:t>、在宿舍期间，保持宿舍安静，不在宿舍追逐嬉戏，不在熄灯后讲话、随意走动，不在他人床位住宿，不串门嬉戏。</w:t>
      </w:r>
    </w:p>
    <w:p>
      <w:pPr>
        <w:pStyle w:val="Normal"/>
        <w:rPr/>
      </w:pPr>
      <w:r>
        <w:rPr/>
        <w:t>4</w:t>
      </w:r>
      <w:r>
        <w:rPr/>
        <w:t>、不玩电、玩火，不在宿舍使用明火，不在宿舍电力线路上私自搭接电器设备，不拉抻触摸电线、电器，不携带有可能对他人及自身安全构成威胁的物品进入宿舍。</w:t>
      </w:r>
    </w:p>
    <w:p>
      <w:pPr>
        <w:pStyle w:val="Normal"/>
        <w:rPr/>
      </w:pPr>
      <w:r>
        <w:rPr/>
        <w:t>5</w:t>
      </w:r>
      <w:r>
        <w:rPr/>
        <w:t>、维护宿舍卫生，认真做好宿舍的值日工作，宿舍成员团结友爱，互帮互助，遇有矛盾和纠纷自己难以解决的，应当及时报告班主任及相关老师。</w:t>
      </w:r>
    </w:p>
    <w:p>
      <w:pPr>
        <w:pStyle w:val="Normal"/>
        <w:rPr/>
      </w:pPr>
      <w:r>
        <w:rPr/>
        <w:t>6</w:t>
      </w:r>
      <w:r>
        <w:rPr/>
        <w:t>、保管好自己的钱财物品，不带贵重物品到校，自己的柜子上锁，不带手机等通讯、娱乐工具到校。</w:t>
      </w:r>
    </w:p>
    <w:p>
      <w:pPr>
        <w:pStyle w:val="Normal"/>
        <w:rPr/>
      </w:pPr>
      <w:r>
        <w:rPr/>
        <w:t>7</w:t>
      </w:r>
      <w:r>
        <w:rPr/>
        <w:t>、认真上好晚自习，不迟到，不缺席，遵守晚自习纪律，保护教室公物，保持教室卫生，保证晚自习的效率，晚自习结束后立即回宿舍，不在校园其他地方逗留。</w:t>
      </w:r>
    </w:p>
    <w:p>
      <w:pPr>
        <w:pStyle w:val="Normal"/>
        <w:rPr/>
      </w:pPr>
      <w:r>
        <w:rPr/>
        <w:t>我郑重承诺做到以上方面，如有违反以上及学校寄宿生管理制度的行为，愿意接受学校的批评及处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